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5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Народно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едоставление в аренду и безвозмездное пользование муниципального имуществ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- МФЦ Терновка, администрация Народнен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ародненского сельского поселения №90 от 29 ноября 2016 г. «Об утверждении технологической схемы предоставления муниципальной услуги «Предоставление в аренду и безвозмездное пользование муниципального имущества» признать утратившим силу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:</w:t>
        <w:tab/>
        <w:t xml:space="preserve">                            Е.А. Мишина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ен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5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оставление в аренду и безвозмездное пользование муниципального имуществ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ароднен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СМАРТ-МФЦ (далее – МФЦ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01000100011108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 постановлением администрации Народненского сельского поселения Терновского муниципального района Воронежской области от 27.06.2016 №46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 администрации  Народненского сельского поселения Терновского муниципального района Воронежской области по предоставлению муниципальной  услуги «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лее – Административный регламен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2.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фициальный сайт орган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угие способы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бщие сведения  о «подуслугах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Исчерпывающие сведения по каждой «подуслуг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1.1. </w:t>
            </w:r>
            <w:r>
              <w:rPr>
                <w:rFonts w:cs="Times New Roman" w:ascii="Times New Roman" w:hAnsi="Times New Roman"/>
                <w:color w:val="111111"/>
              </w:rPr>
              <w:t>не более 30 календарных дней с момента регистрации заявления с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1.2. </w:t>
            </w:r>
            <w:r>
              <w:rPr>
                <w:rFonts w:cs="Times New Roman" w:ascii="Times New Roman" w:hAnsi="Times New Roman"/>
                <w:color w:val="111111"/>
              </w:rPr>
              <w:t>не более 90 календарных дн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снования для отказ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 Основания для отказа в приеме документов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1. Основания для отказа в приёме документов по «подуслуге» 1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сутствие следующих документов:</w:t>
            </w:r>
            <w:r>
              <w:rPr>
                <w:rFonts w:eastAsia="Times New Roman" w:cs="Times New Roman" w:ascii="Times New Roman" w:hAnsi="Times New Roman"/>
                <w:color w:val="111111"/>
                <w:lang w:val="en-US" w:eastAsia="ru-RU"/>
              </w:rPr>
              <w:t xml:space="preserve"> 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ind w:left="-113" w:firstLine="851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2. Основания для отказа в приёме документов по «подуслуге» 2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сутствие следующих документов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 Основания для отказа в предоставлении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1. Основания для отказа в предоставлении услуги по «подуслуге» 1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Народненского сельского поселения Терновского муниципального района Воронежской обла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2. Основания для отказа в предоставлении услуги по «подуслуге» 2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сельского посе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Лично; по почте; через полномочного представителя; через МФЦ; электронн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Лично; по почте; через полномочного представителя; через МФЦ; электронн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8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черпывающие сведения о заявителях по каждой услуг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и лиц, имеющих право на получение услу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т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1. 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2. 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1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1. Наименования документов п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подуслуге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заявлен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2. Наименования документов п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подуслуге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заяв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 представляется:</w:t>
              <w:br/>
              <w:t>- посредством почтового отправления;</w:t>
              <w:br/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п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 в 1 экз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п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 в 1 экз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аявление по форме (приложение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аявление по форме (приложение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 Наименование документа/ состав запрашиваемых сведений по «подуслуге» 1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 Наименование документа/ состав запрашиваемых сведений по «подуслуге» 2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«подуслуге» 1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«подуслуге» 2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рок подготовки межведомственного запроса - в течение одного рабочего дн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 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к направления ответа на межведомственный запрос – не более 5 дн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рок подготовки межведомственного запроса - в течение одного рабочего дн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 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к направления ответа на межведомственный запрос – не более 5 дн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ециалист администрации Подгоренского сельского посе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ециалист администрации Подгоренского сельского посе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;</w:t>
            </w:r>
          </w:p>
          <w:p>
            <w:pPr>
              <w:pStyle w:val="Normal"/>
              <w:numPr>
                <w:ilvl w:val="1"/>
                <w:numId w:val="4"/>
              </w:numPr>
              <w:ind w:left="483" w:firstLine="5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олноты и правильности оформления комплекта документов, необходимого для предоставления муниципального имущества в аренду, безвозмездное пользование;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редставленных сведений о муниципальном имуществе, запрашиваемом в аренду, безвозмездное пользование на соответствие данным реестра муниципального имущества, на наличие обременений (аренда, безвозмездное пользование, доверительное управление), проверка сведений о заявителе на соответствие критериям, определенным статьей 17.1 Федерального закона "О защите конкуренции";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нятие решения об отказе в предоставлении муниципальной услуги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работ по выбору независимого оценщика для оценки арендной платы передаваемого в аренду имущества (в случае предоставления имущества в аренду);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безвозмездного пользования или отказ в предоставлении муниципальной услуг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 Ответственные специалисты по каждому действию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предоставле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3. Среднее время выполнения каждого действ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2 календарных дн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 15 календарных дне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  2 календарных дн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30 календарных дн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14 календарных дн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7 календарных дн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, подключенное к СМЭ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3" w:leader="none"/>
              </w:tabs>
              <w:ind w:left="48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постановления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проведения оценки рыночного размера арендной платы нежилых муниципальных помещений, подлежащих предоставлению в аренду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приказа об утверждении аукционной (конкурсной) документ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и проведение торгов на право заключения договора аренды, договора безвозмездного пользования нежилых муниципальных помещен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договора безвозмездного пользова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 Ответственные специалисты по каждому действию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предоставле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3. Среднее время выполнения каждого действ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5 календарных дн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 7 календарных дне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  28 календарных дн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12 календарных дн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ый регламент по предоставлению муниципальной услуги,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, подключенное к СМЭ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Исчерпывающая информация о результатах каждо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д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ind w:firstLine="603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Документы, являющиеся результатом услуг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 – подписывается главой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– подписывается главой сельского посе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. </w:t>
            </w: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) отказ в предоставлении муниципального имущества в аренду, в безвозмездное пользова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обенности предоставления «подуслуги» в электронной форм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фициальном сайте Администрации Народненского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региональный портал, РПГУ)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записи  на прием в орган, МФЦ для подачи запроса о предоставлении «подуслуги»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формирования запроса о предоставлении «подуслуги»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нная почта заявител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фициальном сайте Администрации Народненского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региональный портал, РПГУ)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48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администрацию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 сельского поселения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заключить договор аренды (безвозмездного пользова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вижимого имущества, находящегося в собственности _________ сельского поселения, являющегося нежилы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мещением (зданием, сооружением), расположенным по адресу: 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адрес помещ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ая характеристик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площадь ______________ кв. м, в том числе: этаж ______________ кв. 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 (N на плане), подвал ____________ кв. м __________ (N на план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Цель использования помещения: 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явитель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именование юридического лиц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кращен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Н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чтовый адрес юридического лица с указанием почтового индекса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Юридический адрес юридического лица с указанием почтового индекса: 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анковские реквизи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именование банка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рр. счет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счетный счет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елефон офиса ___________________, телефон бухгалтерии 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лице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Ф.И.О. полностью, должнос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нование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Устав, положение, свидетельств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явитель _________________________________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Ф.И.О., должность) 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зультат муниципальной услуги выдать следующим способом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19380</wp:posOffset>
                </wp:positionV>
                <wp:extent cx="2095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9.4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посредством личного обращения в администраци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Народненского сельского поселения Терновского муниципального район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94615</wp:posOffset>
                </wp:positionV>
                <wp:extent cx="2095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7.4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 форме электронного докумен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07950</wp:posOffset>
                </wp:positionV>
                <wp:extent cx="2095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8.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 форме документа на бумажном носител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-1270</wp:posOffset>
                </wp:positionV>
                <wp:extent cx="2095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очтовым отправлением на адрес, указанный в заявлении (только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на бумажном носителе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44145</wp:posOffset>
                </wp:positionV>
                <wp:extent cx="2095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1.3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отправлением по электронной почте (в форме электронного докумен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и только в случаях, прямо предусмотренных в действующих нормативных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равовых актах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-1905</wp:posOffset>
                </wp:positionV>
                <wp:extent cx="20955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редством личного обращения в многофункциональный центр (только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бумажном носителе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33985</wp:posOffset>
                </wp:positionV>
                <wp:extent cx="20955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0.5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редством направления через Единый портал государственных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муниципальных услуг (только в форме электронного докумен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5400</wp:posOffset>
                </wp:positionV>
                <wp:extent cx="20955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редством направления через Портал государственных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муниципальных услуг (только в форме электронного докумен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боротная сторона заявл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метка о комплекте документов (проставляется в случае отсутств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ного или более документов, не находящихся в распоряжении органов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яющих государственные или муниципальные услуги, либ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ведомственных органам государственной власти или органам мест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оуправления организаций, участвующих в предоставлении муниципальн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уги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редставлении неполного комплекта документов, требующихся д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я муниципальной услуги и представляемых заявителем, так ка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по ним отсутствуют в распоряжении органов, предоставляющи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ые или муниципальные услуги, либо подведомственных орган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ой власти или органам местного самоуправления организаций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аствующих в предоставлении муниципальной услуги, предупрежде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 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заявителя) (Ф.И.О. заявителя полностью)</w:t>
      </w:r>
    </w:p>
    <w:p>
      <w:pPr>
        <w:pStyle w:val="Normal"/>
        <w:tabs>
          <w:tab w:val="clear" w:pos="708"/>
          <w:tab w:val="right" w:pos="10206" w:leader="none"/>
        </w:tabs>
        <w:ind w:right="5384" w:hanging="0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2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strike w:val="false"/>
      <w:dstrike w:val="false"/>
      <w:u w:val="none"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u w:val="none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4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narodnenskoe-r20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yperlink" Target="https://narodnenskoe-r20.gosweb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vvrn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8:00Z</dcterms:created>
  <dc:creator>Shevchenko</dc:creator>
  <dc:description/>
  <cp:keywords/>
  <dc:language>en-US</dc:language>
  <cp:lastModifiedBy>Admin</cp:lastModifiedBy>
  <cp:lastPrinted>2024-11-22T11:58:00Z</cp:lastPrinted>
  <dcterms:modified xsi:type="dcterms:W3CDTF">2025-07-04T05:20:00Z</dcterms:modified>
  <cp:revision>22</cp:revision>
  <dc:subject/>
  <dc:title>Приложение</dc:title>
</cp:coreProperties>
</file>