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Народно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- МФЦ Терновка, администрация Народнен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ародненского сельского поселения №96 от 29 ноября 2016 г. «Об утверждении технологической схемы предоставления муниципальной услуги «Включение в реестр многодетных граждан, имеющих право на бесплатное предоставление земельных участков» признать утратившим сил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:</w:t>
        <w:tab/>
        <w:t xml:space="preserve">                            Е.А. Мишина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ен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5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aps/>
          <w:sz w:val="22"/>
          <w:szCs w:val="22"/>
        </w:rPr>
        <w:t>ТЕХНОЛОГИЧЕСКАЯ</w:t>
      </w:r>
      <w:r>
        <w:rPr>
          <w:rFonts w:cs="Times New Roman" w:ascii="Times New Roman" w:hAnsi="Times New Roman"/>
          <w:b/>
          <w:sz w:val="22"/>
          <w:szCs w:val="22"/>
        </w:rPr>
        <w:t xml:space="preserve">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роднен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СМАРТ-МФЦ (далее – МФ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8307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твержден постановлением администрации Народненского сельского поселения Терновского муниципального района Воронежской области от 27.06.2016 №45 «Об  утверждении  административного регламента  администрации  Народненского  сельского поселения Терновского муниципального района Воронежской области по предоставлению муниципальной  услуги «Включение в реестр  многодетных граждан, имеющих право на  бесплатное предоставление земельных участков» (далее – Административный регламен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ый сайт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ругие способы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7"/>
        <w:gridCol w:w="1842"/>
        <w:gridCol w:w="994"/>
        <w:gridCol w:w="1134"/>
        <w:gridCol w:w="1135"/>
        <w:gridCol w:w="1134"/>
        <w:gridCol w:w="1131"/>
        <w:gridCol w:w="1560"/>
        <w:gridCol w:w="170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одаче заявления не по месту жительства (месту обращен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календ.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е не соответствует установленной форме, не поддаётся прочтению или содержит неоговорённые заявителем зачёркивания, исправления, подчис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ча заявления лицом, не уполномоченным совершать такого рода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дставлен неполный комплект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ставленные заявителем, не соответствуют требованиям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действующего законод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представлены документы с недостоверными или неполными све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чное обращение в орган, предоставляющий усл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чное обращение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ый портал госуслуг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. портал гос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едином портале госуслуг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регион. портале госуслуг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418"/>
        <w:gridCol w:w="1843"/>
        <w:gridCol w:w="2126"/>
        <w:gridCol w:w="24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соответствующи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33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документ, подтверждающий полномочия законного предста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ец документа/заполнения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а оказ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а быть указана информация о заявителе (для физического лица - Ф.И.О., паспортные данные, адрес регистрации, контактный телефон), цель использования земельного участка, а также сведения о ранее предоставленных заявителю бесплатно земельных участках в соответствии с действующим законодательством. Заявление должно быть подписано заявителем или его уполномоченным предста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гражданина Российской Федерации или иной документ, удостоверяющий личность, подтверждающий его постоянное проживание н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права (полномочия) представителя заявител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, если с заявлением обращается представитель заявителя (зая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рождении детей (акт органа опеки и попечительства о назначении опекуна или 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еремену фамилии, имени, отчества родителей, опек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ная информация о правах конкретного гражданина на принадлежащие или принадлежавшие ему земельные участки: кадастровый номер, местоположение, площадь земельных участков; номер, вид и дата государственной регистрации соответствующего права, зарегистрированного в установленном порядке; обременения (ограничения) права собственности на данный земельный участок; информация об отчуждении прав на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>РАЗДЕЛ 6. «РЕЗУЛЬТАТ «ПОДУСЛУГИ»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1838"/>
        <w:gridCol w:w="1701"/>
        <w:gridCol w:w="1559"/>
        <w:gridCol w:w="1985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«подуслуги» 1: Включение в реестр многодетных граждан, имеющих право на бесплатное предоставление земельных уча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 включении заявителя 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дписи главы сельского поселения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об отказе в включении заявител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ключении заявителя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дписи главы сельского поселения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административной процедуры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аименование административной процедуры: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роводит проверку заявления и прилагаемых документов на соответствие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, ответственный за приё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Наименование административной процедуры: Подготовка проекта постановления администрации 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ключении заявителя в Реест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ли подготовка решения об отказе включить заявителя в Ре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оекта постановления администрации 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ключении заявителя в Реест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подготовка решения об отказе включить заявителя в 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ся решение о подготовке проекта постановления администрации о включении заявителя в Реестр или решение об отказе включить заявителя в Реестр, готовится проект постановления администрации о включении заявителя в Реестр или проект решения об отказе включить заявителя в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пециалист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Наименование административной процедуры: 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постановления администрации о включении заявителя в Реестр или копия решения об отказе включить заявителя в Реестр, оформленная в виде письма,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пециалист МФЦ ил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1984"/>
        <w:gridCol w:w="1985"/>
        <w:gridCol w:w="2410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фициальном сайте Администрации Народненского сельского поселения Терновского муниципального района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нная почта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фициальном сайте Администрации Народненского сельского поселения Тернов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 технологической схем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Форма зая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2"/>
      </w:tblGrid>
      <w:tr>
        <w:trPr/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дминистрацию ________________________ 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если ранее имели другие фамилию, имя отчество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их, когда менял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ключении в реестр многодетных граждан, имеющих право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бесплатное предоставление  земельных участков в собственность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Вас включить  меня в реестр многодетных граждан, имеющих право на бесплатное предоставление земельного участка для целей _______________________________________________________________ (индивидуального жилищного строительства,  ведения садоводства, огородничества, личного подсобного хозяйств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_____________, при предъявлении оригинал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"___" ____________ 20___ г.        ____________________ 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 заявителя)                                     (подпись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tabs>
          <w:tab w:val="clear" w:pos="708"/>
          <w:tab w:val="left" w:pos="6261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strike w:val="false"/>
      <w:dstrike w:val="false"/>
      <w:u w:val="none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4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narodnenskoe-r20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https://narodnenskoe-r20.gosweb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vvrn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Shevchenko</dc:creator>
  <dc:description/>
  <cp:keywords/>
  <dc:language>en-US</dc:language>
  <cp:lastModifiedBy>Admin</cp:lastModifiedBy>
  <cp:lastPrinted>2024-11-22T11:58:00Z</cp:lastPrinted>
  <dcterms:modified xsi:type="dcterms:W3CDTF">2025-07-01T10:52:00Z</dcterms:modified>
  <cp:revision>20</cp:revision>
  <dc:subject/>
  <dc:title>Приложение</dc:title>
</cp:coreProperties>
</file>