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июня 2025 г.  № 4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Народное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708" w:right="32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ехнологической схемы по предоставлению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аспоряжения Правительства Воронежской области от 30.06. 2010 года № 400-р, в соответствии с Федеральным законом от 27.07.2010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Народненского сельского поселения Терновского муниципального района Воронежской области в СМАРТ - МФЦ Терновка, администрация Народненского сельского поселения Терн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технологическую схему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согласно приложению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подлежит официальному обнародованию 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даты официального обнарод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родненского сельского поселения:</w:t>
        <w:tab/>
        <w:t xml:space="preserve">                            Е.А. Мишина</w:t>
      </w:r>
    </w:p>
    <w:p>
      <w:pPr>
        <w:sectPr>
          <w:footerReference w:type="defaul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ненского сельского  поселения  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 от 25 июня</w:t>
      </w:r>
    </w:p>
    <w:p>
      <w:pPr>
        <w:pStyle w:val="Normal"/>
        <w:tabs>
          <w:tab w:val="clear" w:pos="708"/>
          <w:tab w:val="left" w:pos="1427" w:leader="none"/>
        </w:tabs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5 г. № 4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ел 1. «Общие сведения о государственной (муниципальной) услуге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Народненского сельского поселения Терновского муниципального района Воронежской области (далее –  администрация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ru-RU"/>
              </w:rPr>
              <w:t>СМАРТ-МФЦ (далее – МФЦ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услуги в федеральном реестр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6401000100008306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наименование услуг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разрешения на использование земель или земельного участка, которые находятся в муниципальной собственности 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е наименование услуг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й регламент предоставления услуг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Arial" w:ascii="Times New Roman" w:hAnsi="Times New Roman"/>
                <w:bCs/>
                <w:kern w:val="2"/>
                <w:lang w:eastAsia="ru-RU"/>
              </w:rPr>
              <w:t>Утвержден постановлением администрации Народненского сельского поселения Терновского муниципального района Воронежской области от 14.12.2023 №67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Об утверждении административн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услуги «Выдача разрешения на использ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земель или земельного участка, которые находятся в муниципальной собственности, без предоставления земельных участков и установления сервитута,  публичного сервитута» на территории Народненского сельского поселения Терновского муниципального района Воронежской области</w:t>
            </w:r>
            <w:r>
              <w:rPr>
                <w:rFonts w:eastAsia="Times New Roman" w:cs="Arial" w:ascii="Times New Roman" w:hAnsi="Times New Roman"/>
                <w:bCs/>
                <w:kern w:val="2"/>
                <w:lang w:eastAsia="ru-RU"/>
              </w:rPr>
              <w:t>» ( далее – Административный регламен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«подуслуг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оценки качества предоставления услуг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диотелефонная связь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ерминальные устройства в МФЦ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единый портал государственных услуг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фициальный сайт администр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ругие способы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410"/>
        <w:gridCol w:w="2835"/>
        <w:gridCol w:w="1134"/>
        <w:gridCol w:w="1134"/>
        <w:gridCol w:w="992"/>
        <w:gridCol w:w="1276"/>
        <w:gridCol w:w="1134"/>
        <w:gridCol w:w="1558"/>
        <w:gridCol w:w="1211"/>
      </w:tblGrid>
      <w:tr>
        <w:trPr>
          <w:trHeight w:val="14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зависимости от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приостановления предоставления «подуслуги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предоставление «подуслуг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 подаче заявления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сту жительства (месту нахождения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 подаче заявл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о месту жительства (по месту обращ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 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явление и прилагаемые к нему документы не поддаются прочтению, содержат неоговоренные зачеркивания, исправления, подчистк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явление и прилагаемые к нему документы не соответствуют требованиям, установленным Постановлением Правительства РФ от 25.06.2012 № 634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ем для отказа в предоставлении муниципальной услуги в целях проведения инженерных изысканий либо капитального или текущего ремонта линейного объекта на срок не более одного года,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целях осуществления геологического изучения недр на срок действия соответствующей лицензи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заявление подано с нарушением требований, установленных пунктами 3 и 4 Правил выдачи разрешения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.11.2014 № 1244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) земельный участок, на использование которого испрашивается разрешение, предоставлен физическому или юридическому лицу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ем для отказа в предоставлении муниципальной услуги в целях размещения объектов, виды которых установлены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на срок не более одного календарного год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заявление подано с нарушением требований, установленных пунктом 3.1 раздела III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в заявлении указаны предполагаемые к размещению Объекты (Объект), не предусмотренные Постановлением Правительства Российской Федерации от 3 декабря 2014 года N 1300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) в заявлении указана цель использования земель или земельного участка, не соответствующая назначению Объект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) земельный участок, на котором предполагается размещение Объектов, уже предоставлен другому физическому или юридическому лицу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)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) размещение Объекта приведет к невозможности использования земельного участка в соответствии с его разрешенным использованием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) размещаемые Объекты не соответствуют утвержденным документам территориального планирова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) при обращении с заявлением о выдаче разрешения на использование земель или земельного участка для благоустройства с целью озеленения, в том числе придомовой территории (земельный участок, прилегающий к земельному участку с видом разрешенного использования: индивидуальное жилищное строительство или ведение личного подсобного хозяйства), организации мест и площадок открытого хранения материалов, веществ, размещения временных сооружений или временных конструкций, предназначенных для оказания услуг по организации общественного питания не соблюдены условия, предусмотренные в п. п. 2.2, 2.3 раздела II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лично в администрацию, МФЦ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через портал Госуслуг, в электронном виде через личный кабинет заявител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чтовое сообщени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 адрес электронной почты администраци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лично в администрации, МФЦ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через портал Госуслуг, в электронном виде через личный кабинет заявител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чтовое сообщени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 адрес электронной почты заявителя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Раздел 3. «Сведения о заявителях «подуслуги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07"/>
        <w:gridCol w:w="2151"/>
        <w:gridCol w:w="2681"/>
        <w:gridCol w:w="1324"/>
        <w:gridCol w:w="2609"/>
        <w:gridCol w:w="1442"/>
        <w:gridCol w:w="1681"/>
      </w:tblGrid>
      <w:tr>
        <w:trPr>
          <w:trHeight w:val="13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8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тегории лиц, </w:t>
            </w:r>
          </w:p>
          <w:p>
            <w:pPr>
              <w:pStyle w:val="Normal"/>
              <w:ind w:left="-175" w:right="-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меющих право на </w:t>
            </w:r>
          </w:p>
          <w:p>
            <w:pPr>
              <w:pStyle w:val="Normal"/>
              <w:ind w:left="-175" w:right="-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ение «подуслуг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ные треб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8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ыдача разрешения на использование земель или земельного участка, находящихся в муниципальной собственности 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  лица, заинтересованные в получении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ен быть действителен на срок обращения за предоставлением услуги, не должен содержать подчисток, приписок, зачеркнутых слов, исправлений, не должен иметь повреждений, наличие которых не позволяет однозначно истолковывать их содерж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юбое дееспособное физическое лицо, достигшее 18 л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ерен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ная в установленном законодательством РФ порядк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е лица, заинтересованные в получении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документ, удостоверяющий лич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документ о назначении или об избрании физического лица на долж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ен быть действителен на срок обращения за предоставлением услуги, не должен содержать подчисток, приписок, зачеркнутых слов, исправлений, не должен иметь повреждений, наличие которых не позволяет однозначно истолковывать их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 содержать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дпись должностного лица, дату составления документа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 быть действителен на срок обращения за предоставлением услуг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а, имеющие соответствующие полномоч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ерен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документ о назначении или об избрании физического лица на долж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ная в установленном законодательством РФ порядке</w:t>
            </w:r>
          </w:p>
        </w:tc>
      </w:tr>
    </w:tbl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91"/>
        <w:gridCol w:w="2126"/>
        <w:gridCol w:w="1701"/>
        <w:gridCol w:w="1276"/>
        <w:gridCol w:w="1701"/>
        <w:gridCol w:w="850"/>
        <w:gridCol w:w="106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п/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42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я документов, которые предоставляет заявитель для получения «подуслуги»</w:t>
            </w:r>
          </w:p>
          <w:p>
            <w:pPr>
              <w:pStyle w:val="Normal"/>
              <w:ind w:left="-142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е предоставлен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ец документа/</w:t>
            </w:r>
          </w:p>
          <w:p>
            <w:pPr>
              <w:pStyle w:val="Normal"/>
              <w:ind w:left="-142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нение докумен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ыдача разрешения на использование земель или земельного участка, находящихся в муниципальной собственности 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исвоении объекту адресации адреса или аннулировании его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линник, 1 э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должно быть подписано заявителем или его уполномоченным представи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заявителя, либо личность представител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ия, 1 экз., подлинник для с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ы подтверждающие право собственности или иное право заявителя на существующий основной земельный участок и расположенные на нем объекты недвижимого имущества (в случае благоустройства с целью озеленения, в том числе придомовой территории (земельный участок, прилегающий к земельному участку с видом разрешенного использования: индивидуальное жилищное строительство или ведение личного подсобного хозяйства), организации мест и площадок открытого хранения материалов, веществ, размещения временных сооружений или временных конструкций, предназначенных для оказания услуг по организации общественного пит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иска из ЕГ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ия, 1 экз., подлинник для с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об утверждении схемы гра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ия, 1 экз., подлинник для с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268"/>
        <w:gridCol w:w="1843"/>
        <w:gridCol w:w="3260"/>
        <w:gridCol w:w="1276"/>
        <w:gridCol w:w="1417"/>
        <w:gridCol w:w="1560"/>
        <w:gridCol w:w="12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I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электронного сервиса/ наименование вида с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ок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я межведомственного информационного взаимо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цы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полнения форм межведомственного запроса и ответа на межведомственный запро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ыдача разрешения на использование земель или земельного участка, находящихся в муниципальной собственности 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сведения о правах на здание, сооружение, находящееся на земельном участке, в отношении которого подано заявление о предварительном согласовании предоставления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сведения о правах на приобретаемый земельный участок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кадастровый номер объекта недвижимости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наименование объекта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лощадь объекта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адрес место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дминистрация  сельского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ru-RU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 рабочих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грамме СГИ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грамме СГИ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иска из государственного кадастр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кадастровую выписку о земельном участке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кадастровый паспорт земельного участка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кадастровый номер объекта недвижимост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наименование объект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лощадь объект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адрес место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дминистрация сельского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ru-RU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 рабочих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грамме СГИ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грамме СГИ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ензия, удостоверяющая право проведения работ по геологическому изучению не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сельского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ое агентство по недро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 рабочих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грамме СГИ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грамме СГИО</w:t>
            </w:r>
          </w:p>
        </w:tc>
      </w:tr>
    </w:tbl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47"/>
        <w:gridCol w:w="2064"/>
        <w:gridCol w:w="2081"/>
        <w:gridCol w:w="1954"/>
        <w:gridCol w:w="1053"/>
        <w:gridCol w:w="3686"/>
        <w:gridCol w:w="1134"/>
        <w:gridCol w:w="967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/документы, являющийся (иеся) результатом «подуслуги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ования к документу/</w:t>
            </w:r>
          </w:p>
          <w:p>
            <w:pPr>
              <w:pStyle w:val="Normal"/>
              <w:ind w:left="-142" w:right="-1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ам, являющемуся (ихся) результатом «подуслуги»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результата «подуслуги»</w:t>
            </w:r>
          </w:p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ложительный/</w:t>
            </w:r>
          </w:p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 документа/</w:t>
            </w:r>
          </w:p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ов, являющегося (ихся) результатом «подуслуги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ец документа/</w:t>
            </w:r>
          </w:p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ов, являющегося (ихся) результатом «подуслуги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ы получения результата «подуслуги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50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      </w:r>
          </w:p>
        </w:tc>
      </w:tr>
      <w:tr>
        <w:trPr>
          <w:trHeight w:val="19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о разрешении на использование земель или земельного участ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ывается главой посе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выдача   заявителю (представителю заявителя) лично по месту обращения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о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домление об отказе в предоставлении муниципальной услу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Подписывается главой поселе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Указывается причина отказа в предоставлении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выдача   заявителю (представителю заявителя) лично по месту обращения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од</w:t>
            </w:r>
          </w:p>
        </w:tc>
      </w:tr>
    </w:tbl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72"/>
        <w:gridCol w:w="4709"/>
        <w:gridCol w:w="1843"/>
        <w:gridCol w:w="1608"/>
        <w:gridCol w:w="1794"/>
        <w:gridCol w:w="154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процедуры </w:t>
              <w:br/>
              <w:t>процесс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и исполнения процедуры (процесс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ыдача разрешения на использование земель или земельного участка, находящихся в муниципальной собственности 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ие личность заявителя, проверка документа, удостоверяющего личность заявит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соответствия заявления установленным требования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соответствия представленных документов установленным требованиям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я заявления с прилагаемым   документы комплектом документ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ча расписки в получении документов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устанавливает личность заявителя и представленный документ на предмет наличия подчисток, допеча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проверяет полномочия представителя заявителя: доверенность должна быть действительной на срок обращения за предоставлением услуги, не должна содержать подчисток, приписок, зачеркнутых слов и исправлений, не должна содержать повреждений, наличие которых не позволяет однозначно истолковывать их содержание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в заявлении подтверждаются подписью лица, подавшего заявление, с проставлением даты заполнения заявления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проверяет, чтобы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регистрирует заявление и предоставленные документы в Журнале регистрации заявле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подготавливает и выдает расписки в получении документов по установленной форме с указанием перечня документов и даты их получения, а также с указанием перечня документов, которые будут получены по межведомственным за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алендарный ден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сотрудник уполномоченного орга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тивно-правовые акты, регулирующие предоставление муниципальной услуги, журнал регистрации заявлений, автоматизированное рабочее мес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Принятие решения о выдаче разрешения на использование земель или земельного участка либо решения об отказе в предоставлении муниципальной услуги 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Times New Roman" w:cs="Times New Roman"/>
          <w:vanish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vanish/>
          <w:sz w:val="22"/>
          <w:szCs w:val="22"/>
          <w:lang w:eastAsia="ru-RU"/>
        </w:rPr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1"/>
        <w:gridCol w:w="4701"/>
        <w:gridCol w:w="1816"/>
        <w:gridCol w:w="1590"/>
        <w:gridCol w:w="1817"/>
        <w:gridCol w:w="1545"/>
      </w:tblGrid>
      <w:tr>
        <w:trPr>
          <w:trHeight w:val="8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6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заявления и прилагаемых документов, определение перечня сведений, необходимых запросить в органах и организациях, участвующих в предоставлении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и направление межведомственных запрос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я ответов, поступивших на межведомственные запросы, формирование в дело заявител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рка наличия или отсутствия оснований для отказа в предоставлении муниципальной услуги,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ие решение о подготовке проекта постановления администрации о разрешении на использование земель или земельного участка, или уведомления о мотивированном отказе в предоставлении муниципальной услуг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проекта постановления администрации о разрешении на использование земель или земельного участка, или уведомления о мотивированном отказе в предоставлении муниципальной услуг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подготовленного проекта постановления или уведомления о мотивированном отказе в предоставлении муниципальной услуг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ля подписания главе поселения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администрации проводит проверку заявления и прилагаемых документов на соответствие требованиям, установленным нормативно-правовыми актами, регулирующие предоставление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яет отсутствующие документы в представленном пакете документов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лучае соответствия заявления и приложенных к нему документов специалист формирует и направляет в рамках межведомственного взаимодействия     межведомственные запрос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регистрирует ответы, поступившие на межведомственные запросы и добавляет отсутствующие документы в дело заявител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устанавливает предмет наличия или отсутствия оснований для отказа в предоставлении муниципальной услуги.: в соответствии с гр.4 Раздела 2 настоящей технологической схем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лучае отсутствия оснований, указанных в   гр.4 Раздела 2 настоящей технологической схемы специалист принимает решение о подготовке проекта постановления администрации о разрешении на использование земель или земельного участка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лучае наличия оснований, указанных в гр.4 Раздела 2, принимается решение об отказе в предоставлении муниципальной услуг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готовит проект постановления администрации о разрешении на использование земель или земельного участка, или уведомления о мотивированном отказе в предоставлении муниципальной услуг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направляет подготовленный проект постановления или уведомления о мотивированном отказе в предоставлении муниципальной услуги. для подписания главе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д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сотрудник уполномоченного орга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атизированное рабочее место, подключенное  к СМЭВ и АИС «МФЦ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Times New Roman" w:cs="Times New Roman"/>
          <w:vanish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vanish/>
          <w:sz w:val="22"/>
          <w:szCs w:val="22"/>
          <w:lang w:eastAsia="ru-RU"/>
        </w:rPr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677"/>
        <w:gridCol w:w="1807"/>
        <w:gridCol w:w="1595"/>
        <w:gridCol w:w="1843"/>
        <w:gridCol w:w="1546"/>
      </w:tblGrid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Выдача (направление)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при личном обращении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ие личности и правомочия заявителя, обратившегося за предоставлением услуги, регистрация 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ча постановления администрации о   разрешении на использование земель или земельного участка или уведомления о мотивированном отказ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дготовка и направление заказного пись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устанавливает личность и правомочия заявителя (представителя заявителя), регистрирует и выдает постановление администрации о разрешении на использование земель или земельного участ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бо уведомление о мотивированном отказ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подготавливает и направляет заявителю постановление администрации о разрешении на использование земель или земельного участка или уведомление о мотивированном отказе в предоставлении муниципальной услуги   заказным письмом с уведомлением о вруче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рабочих  д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сотрудник уполномочен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атизированное рабочее место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ыдача разрешения на использование земель или земельного участка, находящихся в муниципальной собственности , без предоставления земельных участков и установления сервитутов</w:t>
              <w:tab/>
              <w:tab/>
              <w:tab/>
              <w:tab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официальном сайте Администрации Народненского сельского поселения Терновского муниципального района</w:t>
            </w:r>
            <w:r>
              <w:rPr>
                <w:rFonts w:eastAsia="Times New Roman" w:cs="Times New Roman" w:ascii="Calibri" w:hAnsi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18"/>
                  <w:szCs w:val="18"/>
                  <w:shd w:fill="FFFFFF" w:val="clear"/>
                </w:rPr>
                <w:t>https://narodnenskoe-r20.gosweb.gosuslugi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govvr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далее – региональный портал, РПГУ)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рез экранную форму на ЕПГУ, РПГ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рез экранную форму на ЕПГУ, РПГ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личный кабинет заявителя на Портале государственных и муниципальных услуг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электронная почта заяви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официальном сайте Администрации Народненского сельского поселения Терновского муниципального района</w:t>
            </w:r>
            <w:r>
              <w:rPr>
                <w:rFonts w:eastAsia="Times New Roman" w:cs="Times New Roman" w:ascii="Calibri" w:hAnsi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18"/>
                  <w:szCs w:val="18"/>
                  <w:shd w:fill="FFFFFF" w:val="clear"/>
                </w:rPr>
                <w:t>https://narodnenskoe-r20.gosweb.gosuslugi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govvr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далее – региональный портал, РПГУ) 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851" w:right="851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5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2"/>
      <w:type w:val="nextPage"/>
      <w:pgSz w:orient="landscape" w:w="16838" w:h="11906"/>
      <w:pgMar w:left="1134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8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2">
    <w:name w:val="Основной текст (5)_"/>
    <w:qFormat/>
    <w:rPr>
      <w:rFonts w:ascii="Arial" w:hAnsi="Arial" w:eastAsia="Arial" w:cs="Arial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Style3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4">
    <w:name w:val="Текст примечания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Style3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Calibri" w:hAnsi="Calibri" w:cs="Times New Roman"/>
      <w:i/>
      <w:i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cs="Times New Roman"/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Calibri" w:hAnsi="Calibri" w:cs="Times New Roman"/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Times New Roman"/>
      <w:color w:val="000000"/>
      <w:sz w:val="28"/>
      <w:lang w:bidi="ru-RU"/>
    </w:rPr>
  </w:style>
  <w:style w:type="paragraph" w:styleId="20">
    <w:name w:val="2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53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narodnenskoe-r20.gosweb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vvrn.ru/" TargetMode="External"/><Relationship Id="rId8" Type="http://schemas.openxmlformats.org/officeDocument/2006/relationships/hyperlink" Target="https://narodnenskoe-r20.gosweb.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vvrn.ru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8:00Z</dcterms:created>
  <dc:creator>Shevchenko</dc:creator>
  <dc:description/>
  <cp:keywords/>
  <dc:language>en-US</dc:language>
  <cp:lastModifiedBy>Admin</cp:lastModifiedBy>
  <cp:lastPrinted>2024-11-22T11:58:00Z</cp:lastPrinted>
  <dcterms:modified xsi:type="dcterms:W3CDTF">2025-07-01T09:15:00Z</dcterms:modified>
  <cp:revision>15</cp:revision>
  <dc:subject/>
  <dc:title>Приложение</dc:title>
</cp:coreProperties>
</file>