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730" w:leader="none"/>
        </w:tabs>
        <w:suppressAutoHyphens w:val="false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 октября  2023  г.  № 43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 xml:space="preserve">О проведении аукциона по продаже </w:t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 xml:space="preserve">земельных участков сельскохозяйственного </w:t>
      </w:r>
    </w:p>
    <w:p>
      <w:pPr>
        <w:pStyle w:val="Normal"/>
        <w:shd w:fill="FFFFFF" w:val="clear"/>
        <w:suppressAutoHyphens w:val="false"/>
        <w:spacing w:lineRule="auto" w:line="276"/>
        <w:ind w:firstLine="708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назначения</w:t>
      </w:r>
    </w:p>
    <w:p>
      <w:pPr>
        <w:pStyle w:val="Normal"/>
        <w:rPr>
          <w:b/>
          <w:b/>
          <w:color w:val="1A1A1A"/>
          <w:sz w:val="20"/>
          <w:szCs w:val="20"/>
          <w:lang w:eastAsia="ru-RU"/>
        </w:rPr>
      </w:pPr>
      <w:r>
        <w:rPr>
          <w:b/>
          <w:color w:val="1A1A1A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     </w:t>
      </w:r>
      <w:r>
        <w:rPr>
          <w:color w:val="1A1A1A"/>
          <w:sz w:val="28"/>
          <w:szCs w:val="28"/>
          <w:lang w:eastAsia="ru-RU"/>
        </w:rPr>
        <w:t>В соответствии со ст.39.11, ст.39.12, ст. 39.13 Земельного кодекса РФ, Федеральным законом от 29.07.1998 №135 «Об оценочной деятельности в Российской Федерации», законом Воронежской области от 13.05.2008 г.       № 25-ОЗ «О регулировании земельных отношений на территории Воронежской области», Уставом Народненского сельского поселения, администрация Народненского сельского поселения Терновского муниципального района Воронежской области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709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ЯЕТ:</w:t>
      </w:r>
    </w:p>
    <w:p>
      <w:pPr>
        <w:pStyle w:val="33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 1. Организовать и провести аукцион, открытый по составу участников и форме подачи предложений о цене, по продаже земельных участков:</w:t>
      </w:r>
    </w:p>
    <w:p>
      <w:pPr>
        <w:pStyle w:val="33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 xml:space="preserve">- лот № 1: земельный участок с  кадастровым номером: 36:30:4500024:212, категория земель: земли сельскохозяйственного назначения, разрешенное использование: для сельскохозяйственного использования, площадь 55 302 кв. м, адрес (местонахождение): Воронежская область, Терновский  р-н,  северо-восточная часть кадастрового квартала 36:30:4500024;  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от № 2: земельный участок с кадастровым номером: 36:30:4500014:373, категория земель: земли сельскохозяйственного назначения, разрешенное использование: для сельскохозяйственного использования, площадь 138 786 кв. м, адрес (местонахождение): Воронежская область, Терновский  р-н, южная часть кадастрового квартала 36:30:4500014; </w:t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от № 3: земельный участок с кадастровым номером: 36:30:4500014:372, категория земель: земли сельскохозяйственного назначения, разрешенное использование: для сельскохозяйственного использования, площадь 54 612 кв. м, адрес (местонахождение): Воронежская область, Терновский  р-н,  южная часть кадастрового квартала 36:30:4500014. 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влечь в качестве организатора аукциона на основе договора на организацию и проведение торгов КУ ВО «Фонд госимущества Воронежской области» для осуществления функций по организации аукциона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ератором электронной торговой площадки определить –                    АО «ЕЭТП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комиссию по проведению электронного аукциона в следующем состав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4"/>
        <w:gridCol w:w="1134"/>
        <w:gridCol w:w="5954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О.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КУ ВО «Фонд госимущества Воронежской области» </w:t>
            </w:r>
          </w:p>
        </w:tc>
      </w:tr>
      <w:tr>
        <w:trPr>
          <w:trHeight w:val="330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ых С.В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лов А.М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- начальник организационно-правового отдела КУ ВО «Фонд госимущества Воронежской области»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Е.А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ачальник отдела подготовки и проведения торгов КУ ВО «Фонд госимущества Воронежской области»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ахно З.Е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дготовки и проведения торгов КУ ВО «Фонд госимущества Воронежской области»;</w:t>
            </w:r>
          </w:p>
        </w:tc>
      </w:tr>
      <w:tr>
        <w:trPr>
          <w:trHeight w:val="753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хина Ю.П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экономист 2 категории отдела подготовки и проведения торгов КУ ВО «Фонд госимущества Воронежской области»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 Ю.А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ародненского сельского поселения Терновского муниципального района Воронежской области;</w:t>
            </w:r>
          </w:p>
        </w:tc>
      </w:tr>
      <w:tr>
        <w:trPr>
          <w:trHeight w:val="1387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кина И.В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администрации Народненского сельского поселения Терновского муниципального района Воронежской области.</w:t>
            </w:r>
          </w:p>
        </w:tc>
      </w:tr>
    </w:tbl>
    <w:p>
      <w:pPr>
        <w:pStyle w:val="33"/>
        <w:tabs>
          <w:tab w:val="clear" w:pos="708"/>
          <w:tab w:val="left" w:pos="-3420" w:leader="none"/>
          <w:tab w:val="left" w:pos="1260" w:leader="none"/>
          <w:tab w:val="left" w:pos="16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 основании отчета об оценке от 16.10.2023 № 3728/10/23 установить начальную цену предмета аукциона (начальную цену продажи земельных участков) в размере:</w:t>
      </w:r>
    </w:p>
    <w:p>
      <w:pPr>
        <w:pStyle w:val="33"/>
        <w:tabs>
          <w:tab w:val="clear" w:pos="708"/>
          <w:tab w:val="left" w:pos="-3420" w:leader="none"/>
          <w:tab w:val="left" w:pos="1260" w:leader="none"/>
          <w:tab w:val="left" w:pos="1620" w:leader="none"/>
        </w:tabs>
        <w:spacing w:lineRule="auto" w:line="276"/>
        <w:ind w:firstLine="709"/>
        <w:rPr/>
      </w:pPr>
      <w:r>
        <w:rPr>
          <w:sz w:val="28"/>
          <w:szCs w:val="28"/>
        </w:rPr>
        <w:t>- лот № 1 – 366 000 (триста шестьдесят шесть тысяч) рублей 00 копеек;</w:t>
      </w:r>
    </w:p>
    <w:p>
      <w:pPr>
        <w:pStyle w:val="33"/>
        <w:tabs>
          <w:tab w:val="clear" w:pos="708"/>
          <w:tab w:val="left" w:pos="-3420" w:leader="none"/>
          <w:tab w:val="left" w:pos="1260" w:leader="none"/>
          <w:tab w:val="left" w:pos="162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лот № 2 – 816 000 (восемьсот шестнадцать тысяч) рублей 00 копеек;</w:t>
      </w:r>
    </w:p>
    <w:p>
      <w:pPr>
        <w:pStyle w:val="33"/>
        <w:tabs>
          <w:tab w:val="clear" w:pos="708"/>
          <w:tab w:val="left" w:pos="-3420" w:leader="none"/>
          <w:tab w:val="left" w:pos="1260" w:leader="none"/>
          <w:tab w:val="left" w:pos="162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лот № 3 – 362 000 (триста шестьдесят две тысячи) рублей 00 копеек;</w:t>
      </w:r>
    </w:p>
    <w:p>
      <w:pPr>
        <w:pStyle w:val="33"/>
        <w:tabs>
          <w:tab w:val="clear" w:pos="708"/>
          <w:tab w:val="left" w:pos="-3420" w:leader="none"/>
          <w:tab w:val="left" w:pos="1260" w:leader="none"/>
          <w:tab w:val="left" w:pos="1620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6. Шаг аукциона (величина повышения начальной цены продажи) – 3% от начальной цены продажи по каждому лоту. </w:t>
      </w:r>
    </w:p>
    <w:p>
      <w:pPr>
        <w:pStyle w:val="Normal"/>
        <w:tabs>
          <w:tab w:val="clear" w:pos="708"/>
          <w:tab w:val="left" w:pos="-3420" w:leader="none"/>
          <w:tab w:val="left" w:pos="1260" w:leader="none"/>
          <w:tab w:val="left" w:pos="16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7.</w:t>
        <w:tab/>
        <w:t>Критерием выбора победителя аукциона считать наибольшую цену продажи земельного участка, предложенную участниками аукциона по каждому лоту.</w:t>
      </w:r>
    </w:p>
    <w:p>
      <w:pPr>
        <w:pStyle w:val="Normal"/>
        <w:tabs>
          <w:tab w:val="clear" w:pos="708"/>
          <w:tab w:val="left" w:pos="-3420" w:leader="none"/>
          <w:tab w:val="left" w:pos="1260" w:leader="none"/>
          <w:tab w:val="left" w:pos="16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8.</w:t>
        <w:tab/>
        <w:t>Установить требования о внесении задатка каждым участником аукциона в размере 100% от начальной цены по каждому ло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 Назначить ответственным за подготовку аукциона по продаже земельных участков, осмотр земельных участков  Балякину Ирину Викторовну, старшего инспектора администрации Народнен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главы Народнен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                                                          Е.А. Мишина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Msonormal">
    <w:name w:val="msonormal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23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56:00Z</dcterms:created>
  <dc:creator>Администрация</dc:creator>
  <dc:description/>
  <cp:keywords/>
  <dc:language>en-US</dc:language>
  <cp:lastModifiedBy>user</cp:lastModifiedBy>
  <cp:lastPrinted>2023-10-27T11:54:00Z</cp:lastPrinted>
  <dcterms:modified xsi:type="dcterms:W3CDTF">2023-11-07T08:48:00Z</dcterms:modified>
  <cp:revision>3</cp:revision>
  <dc:subject/>
  <dc:title>                         </dc:title>
</cp:coreProperties>
</file>