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от  07 августа 2024 г.  № 37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eastAsia="Calibri" w:cs="Times New Roman" w:ascii="Times New Roman" w:hAnsi="Times New Roman"/>
          <w:bCs/>
        </w:rPr>
        <w:t>с. Народное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исвоении звания «Почётный </w:t>
      </w:r>
    </w:p>
    <w:p>
      <w:pPr>
        <w:pStyle w:val="Normal"/>
        <w:ind w:firstLine="708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итель  Народненского сельского</w:t>
      </w:r>
    </w:p>
    <w:p>
      <w:pPr>
        <w:pStyle w:val="Normal"/>
        <w:ind w:firstLine="708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еления» Анисимовой Л.Н.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. 5 Устава Народненского сельского поселения, Решения  Совета народных депутатов Народненского сельского поселения № 29  от 05 ноября 2014 г. «Об утверждении Положения о звании «Почётный житель Народненского сельского поселения» (в редакции решения №21 от 30.05.2022 г.), протокола №01 заседания Комиссии по рассмотрению представлений на звание «Почётный житель Народненского сельского поселения» от 05 июля 2024 г., заключения Комиссии по рассмотрению представлений на звание «Почётный житель Народненского сельского поселения» № 01 от 09 июля 2024 г.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Почётный житель Народненского сельского поселения» Анисимовой Людмиле Николаев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</cp:lastModifiedBy>
  <cp:lastPrinted>2021-11-30T14:47:00Z</cp:lastPrinted>
  <dcterms:modified xsi:type="dcterms:W3CDTF">2024-08-08T08:14:00Z</dcterms:modified>
  <cp:revision>42</cp:revision>
  <dc:subject/>
  <dc:title>СОВЕТ НАРОДНЫХ ДЕПУТАТОВ</dc:title>
</cp:coreProperties>
</file>