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РОДНЕН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bCs/>
        </w:rPr>
        <w:t xml:space="preserve">от  07 августа 2024 г.  № 34 </w:t>
      </w:r>
    </w:p>
    <w:p>
      <w:pPr>
        <w:pStyle w:val="Normal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            </w:t>
      </w:r>
      <w:r>
        <w:rPr>
          <w:rFonts w:eastAsia="Calibri"/>
          <w:bCs/>
          <w:sz w:val="18"/>
          <w:szCs w:val="18"/>
        </w:rPr>
        <w:t>с. Народное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О повышении (индексации) денежного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ознаграждения, должностных окладов,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окладов за классный чин, пенсии за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ыслугу лет (доплаты к пенсии), ежемесячной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денежной  выплаты к пенсии за выслугу лет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в органах  местного самоуправления 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Народненского сельского поселения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Терновского муниципального района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Указом Губернатора от 23.07.2024 №234-У «О повышении (индексации) денежного вознаграждения, должностных окладов, окладов за классный чин, пенсии за выслугу лет (доплаты к пении), ежемесячной денежной выплаты к пенсии за выслугу лет»,  решением Совета народных депутатов Народненского сельского поселения Терновского муниципального района Воронежской области №25 от 11.08.2022 г. «Об оплате труда выборного должностного лица местного самоуправления Народненского сельского поселения Терновского муниципального района Воронежской области, осуществляющего свои полномочия на постоянной основе» (в редакции решения №43 от 29.11.2022 г.), решением  Совета народных депутатов Народненского сельского поселения Терновского муниципального района Воронежской области № 26 от 11.08.2022 г.</w:t>
      </w:r>
      <w:r>
        <w:rPr>
          <w:bCs/>
          <w:kern w:val="2"/>
          <w:szCs w:val="28"/>
        </w:rPr>
        <w:t xml:space="preserve"> «О денежном содержании муниципальных служащих в Народненском сельском поселении Терновского муниципального района Воронежской области»,  </w:t>
      </w:r>
      <w:r>
        <w:rPr>
          <w:szCs w:val="28"/>
        </w:rPr>
        <w:t>решением  Совета народных депутатов Народненского сельского поселения Терновского муниципального района Воронежской области №27 от  11.08.2022 г.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в Народненском сельском поселении Терновского муниципального района Воронежской области» ( в редакции решения № 42 от 29.11.2022 г.), </w:t>
      </w:r>
      <w:r>
        <w:rPr>
          <w:szCs w:val="28"/>
        </w:rPr>
        <w:t>решением  Совета народных депутатов   Народненского сельского поселения Терновского муниципального района Воронежской области №48 от 29.12.2016 г.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Народненского сельского поселения Терновского муниципального района Воронежской области» (в редакции решения  №10 от 25.04.2017 г.),  </w:t>
      </w:r>
      <w:r>
        <w:rPr>
          <w:szCs w:val="28"/>
        </w:rPr>
        <w:t xml:space="preserve">Совет народных депутатов Народненского сельского поселения Терн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bookmarkStart w:id="0" w:name="sub_2"/>
      <w:bookmarkEnd w:id="0"/>
      <w:r>
        <w:rPr>
          <w:b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июля 2024 года в 1,11раза в пределах средств, предусмотренных в местном бюджете на 2024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Народнен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Народнен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Народненского сельского посе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, назначенные и выплачиваемые лицам, замещавшим муниципальные должности, должности муниципальной службы, должности в органах местного самоуправления Народненского сельского посе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даты опубликования   в периодическом печатном издании  органов местного самоуправления Народненского сельского поселения Терновского муниципального района Воронежской области «Муниципальный вестник» и распространяет свое действие на правоотношения, возникшие с 01 июля 2024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ародненского</w:t>
      </w:r>
    </w:p>
    <w:p>
      <w:pPr>
        <w:pStyle w:val="Normal"/>
        <w:tabs>
          <w:tab w:val="clear" w:pos="708"/>
          <w:tab w:val="left" w:pos="6697" w:leader="none"/>
        </w:tabs>
        <w:jc w:val="both"/>
        <w:rPr>
          <w:szCs w:val="28"/>
        </w:rPr>
      </w:pPr>
      <w:r>
        <w:rPr>
          <w:szCs w:val="28"/>
        </w:rPr>
        <w:t>сельского поселения:</w:t>
        <w:tab/>
        <w:t xml:space="preserve">Ю.А. Подколзи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5:00Z</dcterms:created>
  <dc:creator>OEM</dc:creator>
  <dc:description/>
  <cp:keywords/>
  <dc:language>en-US</dc:language>
  <cp:lastModifiedBy>Admin</cp:lastModifiedBy>
  <cp:lastPrinted>2022-05-05T11:07:00Z</cp:lastPrinted>
  <dcterms:modified xsi:type="dcterms:W3CDTF">2024-08-15T11:56:00Z</dcterms:modified>
  <cp:revision>15</cp:revision>
  <dc:subject/>
  <dc:title>Об утверждении Положения об</dc:title>
</cp:coreProperties>
</file>