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8 июня  2024 г.  № 32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б утверждении Порядка личного </w:t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иема граждан в администрации </w:t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ародненского сельского поселения </w:t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02.05.2006 № 59-ФЗ «О порядке рассмотрения обращений граждан Российской Федерации», руководствуясь Уставом Терновского муниципального района Воронежской области,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.Утвердить Порядок личного приема граждан в администрации Народненского сельского поселения Терновского муниципального района Воронежской области (Приложение №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. 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сайте сельского поселения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center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И.о.главы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Е.А. Мишина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 xml:space="preserve">Народненского сельского  поселения   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 xml:space="preserve">Воронежской области № 32 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/>
      </w:pPr>
      <w:r>
        <w:rPr>
          <w:sz w:val="28"/>
          <w:szCs w:val="28"/>
          <w:lang w:eastAsia="ru-RU"/>
        </w:rPr>
        <w:t>от 18 июня 2024 г.</w:t>
      </w:r>
    </w:p>
    <w:p>
      <w:pPr>
        <w:pStyle w:val="Style26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Style2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чного приема граждан в администрации Народненского сельского поселения Терновского муниципального района </w:t>
      </w:r>
    </w:p>
    <w:p>
      <w:pPr>
        <w:pStyle w:val="Style2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6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  <w:tab/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Народненского сельского поселения Терновского муниципального района (далее - администрация), закрепленного за ним законодательством Российской Федерации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  <w:tab/>
        <w:t>Личный прием граждан осуществляется в здании администрации по адресу: 397130, Воронежская область, Терновский район, с. Народное, ул. К.Маркса, д. 16 по предварительной записи по установленному графику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  <w:tab/>
        <w:t>Личный прием граждан в администрации проводится главой Народненского сельского поселения  согласно утвержденного графика приема граждан.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Style26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</w:t>
        <w:tab/>
        <w:t xml:space="preserve"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narodnenskoe.gosuslugi.ru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</w:t>
        <w:tab/>
        <w:t>Организацию ведения личного приема граждан в администрации осуществляет ответственное лицо, назначенное распоряжением главы сельского поселения (далее - ответственное лицо), которое: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ведет предварительную запись граждан на личный прием в администрацию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Style26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сельского поселения, который принимает решение о дате и времени проведения им личного приема в соответствии с пунктом 3 настоящего Порядк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) 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Обращение граждан о записи на личный прием осуществляется посредством: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направления на электронный почтовый адрес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narodne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ternov@govvrn.ru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елефонной связи, по номеру телефона 8(47347)3-51-51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личного посещения администрации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уть обращения в администрацию; - контактные данные гражданин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</w:t>
        <w:tab/>
        <w:t xml:space="preserve">Запись на личный прием граждан в администрации осуществляется не позднее, чем за 1 (один) день до даты очередного приема. 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</w:t>
        <w:tab/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</w:t>
        <w:tab/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.</w:t>
        <w:tab/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.</w:t>
        <w:tab/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. В случае если на решение вопроса, указанного в карточке, необходимо выполнение каких-либо мероприятий, то в карточке приема граждан главой поселения ставится дата, до которого должна быть проведена работа по рассмотрению обращения. Ответственный исполнитель по итогу работы с карточкой приема граждан заполняет разделы «Результат рассмотрения обращения», «Когда и кем дан ответ (отметка об исполнении)», и передает ее главе поселения. </w:t>
      </w:r>
    </w:p>
    <w:p>
      <w:pPr>
        <w:pStyle w:val="Style26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, если в рамках рассмотрения обращения гражданина были собраны материалы и документы, то данные документы также прикрепляются к карточке, после чего карточка приема граждан передается на визирование и снятие с контроля главе поселения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</w:t>
        <w:tab/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3.</w:t>
        <w:tab/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  <w:r>
        <w:br w:type="page"/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Style26"/>
        <w:shd w:fill="FFFFFF" w:val="clear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июня 2024 № 32 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 20__ г.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________________________________________________________________________________________________,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 № _____ выдан ____________, __________________________________________________________________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)</w:t>
        <w:tab/>
        <w:t xml:space="preserve"> (кем выдан)</w:t>
      </w:r>
    </w:p>
    <w:p>
      <w:pPr>
        <w:pStyle w:val="Style26"/>
        <w:shd w:fill="FFFFFF" w:val="clear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,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ли фио оператора, получающего согласие субъекта персональных данных)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Терновского муниципального района Воронежской области, на __________________________________________________________________.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, в течение которого действует согласие)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______________________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одпись) (фамилия, имя, отчество (при наличии) 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6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6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Style26"/>
        <w:shd w:fill="FFFFFF" w:val="clear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июня 2024 № 32 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администрации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енского сельского поселения 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№                                                                                           </w:t>
      </w:r>
      <w:r>
        <w:rPr/>
        <w:t xml:space="preserve">«____» _______20__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57"/>
        <w:gridCol w:w="223"/>
        <w:gridCol w:w="665"/>
        <w:gridCol w:w="331"/>
        <w:gridCol w:w="5395"/>
      </w:tblGrid>
      <w:tr>
        <w:trPr/>
        <w:tc>
          <w:tcPr>
            <w:tcW w:w="417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заявител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66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5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ем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02"/>
        <w:gridCol w:w="827"/>
        <w:gridCol w:w="583"/>
        <w:gridCol w:w="4809"/>
      </w:tblGrid>
      <w:tr>
        <w:trPr/>
        <w:tc>
          <w:tcPr>
            <w:tcW w:w="3351" w:type="dxa"/>
            <w:gridSpan w:val="2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и что поручено, дата</w:t>
            </w:r>
          </w:p>
        </w:tc>
        <w:tc>
          <w:tcPr>
            <w:tcW w:w="6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ем дан ответ (отметка об исполнении)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</w:rPr>
        <w:t>Отметка о согласии гражданина на получение устного ответа по существу поставленных в обращении вопросов. Письменный ответ не требуется (</w:t>
      </w:r>
      <w:r>
        <w:rPr>
          <w:sz w:val="28"/>
          <w:szCs w:val="28"/>
        </w:rPr>
        <w:t xml:space="preserve">необходимость в письменном ответе отсутствует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6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Если был дан письменный ответ на обращение, то </w:t>
      </w:r>
      <w:r>
        <w:rPr>
          <w:rFonts w:eastAsia="Calibri"/>
          <w:sz w:val="28"/>
          <w:szCs w:val="28"/>
        </w:rPr>
        <w:t>указывается дата направления письменного ответа и прикладывается документ, подтверждающий направление ответа, а также сам ответ на обращение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ято с контроля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Style26"/>
        <w:shd w:fill="FFFFFF" w:val="clear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июня 2024 № 32 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учета личного приема граждан в администрации </w:t>
      </w:r>
    </w:p>
    <w:p>
      <w:pPr>
        <w:pStyle w:val="Style26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одненского сельского поселения Терновского муниципального района Воронежской области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94"/>
        <w:gridCol w:w="1631"/>
        <w:gridCol w:w="1630"/>
        <w:gridCol w:w="1275"/>
        <w:gridCol w:w="1491"/>
        <w:gridCol w:w="21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адрес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изита (краткое содержание вопро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б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(примечание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05-27T12:13:00Z</cp:lastPrinted>
  <dcterms:modified xsi:type="dcterms:W3CDTF">2024-06-18T15:43:00Z</dcterms:modified>
  <cp:revision>44</cp:revision>
  <dc:subject/>
  <dc:title>                         </dc:title>
</cp:coreProperties>
</file>