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СОВЕТ НАРОДНЫХ ДЕПУТАТОВ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НАРОДНЕН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  <w:t>от  27 июня 2025 г.  № 28</w:t>
      </w:r>
    </w:p>
    <w:p>
      <w:pPr>
        <w:pStyle w:val="Normal"/>
        <w:widowControl w:val="false"/>
        <w:autoSpaceDE w:val="false"/>
        <w:rPr>
          <w:bCs/>
        </w:rPr>
      </w:pPr>
      <w:r>
        <w:rPr>
          <w:rFonts w:eastAsia="Times New Roman"/>
          <w:bCs/>
        </w:rPr>
        <w:t xml:space="preserve">                        </w:t>
      </w:r>
      <w:r>
        <w:rPr>
          <w:rFonts w:eastAsia="Calibri"/>
          <w:bCs/>
        </w:rPr>
        <w:t>с. Народное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арендных ставок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ользование земельными участками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мися в собственно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енс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2, 65, 39.6, 39,7, 39,18 Земельного кодекса Российской Федерации, ст.ст. 614, 654 Гражданского кодекса Российской Федерации, Федеральным  законом от 25.10.2001г. №137-ФЗ  «О введении в действие Земельного кодекса Российской Федерации», Законом Воронежской области от 13.05.2008г. №25-ОЗ «О регулировании земельных отношений на территории Воронежской области», Совет народных депутатов Народненского сельского поселения Терновского муниципального района Воронеж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И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>Установить арендные ставки за пользование земельными участками, находящимися в собственности Народненского сельского поселения Терновского муниципального района, в процентах от государственной кадастровой оценки земель по видам использования, согласно Приложению №1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бнародованию  в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«Муниципальны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 настоящего решения возложить на комиссию Комиссия Совета народных депутатов Народненского сельского поселения по собственности, бюджету, налогам, финансовой и предпринимательской деятельности (Соболева Л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родненского сельского поселения:                                       Е.А. Мишина </w:t>
      </w:r>
    </w:p>
    <w:p>
      <w:pPr>
        <w:pStyle w:val="Normal"/>
        <w:spacing w:lineRule="atLeast" w:line="20"/>
        <w:jc w:val="right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ародненского сельского поселения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Терновского муниципального района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от  27 июня 2025 г. № 28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ные ставки за пользование земельными участками, находящимися в собственности Народненского сельского поселения Тернов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67"/>
        <w:gridCol w:w="5529"/>
      </w:tblGrid>
      <w:tr>
        <w:trPr>
          <w:trHeight w:val="115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рендные ставки за пользование земельными участками, находящимися в собственности Народненского сельского поселения Терновского муниципального района</w:t>
            </w:r>
          </w:p>
        </w:tc>
      </w:tr>
      <w:tr>
        <w:trPr>
          <w:trHeight w:val="6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69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>
          <w:trHeight w:val="8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33:00Z</dcterms:created>
  <dc:creator>User</dc:creator>
  <dc:description/>
  <cp:keywords/>
  <dc:language>en-US</dc:language>
  <cp:lastModifiedBy>Admin</cp:lastModifiedBy>
  <cp:lastPrinted>2025-07-10T14:53:00Z</cp:lastPrinted>
  <dcterms:modified xsi:type="dcterms:W3CDTF">2025-07-10T11:53:00Z</dcterms:modified>
  <cp:revision>8</cp:revision>
  <dc:subject/>
  <dc:title>ПОСТАНОВЛЕНИЕ</dc:title>
</cp:coreProperties>
</file>