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07 мая  2024 г.  № 27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с. Народное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ризнании утратившими силу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дельных  нормативно-правовых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ктов администрации Народненского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spacing w:lineRule="auto" w:line="276" w:before="0" w:after="200"/>
        <w:ind w:firstLine="708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иведения нормативно правовых актов в соответствие с действующим законодательством администрация Народненского сельского поселения Терновского муниципального района Воронежской област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№33 от 29.04.2019 г. «Об утверждении Программы профилактики нарушений обязательных требований муниципального контроля в области торговой деятельности, осуществляемого администрацией Народненского сельского поселения на 2019 год и плановый период 2020-2021 гг.»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№13 от 14.02.2020 г. «Об утверждении Программы профилактики нарушений обязательных требований муниципального контроля в области торговой деятельности, осуществляемого администрацией Народненского сельского поселения на 2020 год и плановый период2021-2022 годов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постановление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и разместить на сайте сельского поселения в сети Интернет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ародненского</w:t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сельского поселения:</w:t>
        <w:tab/>
        <w:t>Ю.А. Подколз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5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eastAsia="Calibri" w:cs="Times New Roman"/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8:00Z</dcterms:created>
  <dc:creator>Администрация</dc:creator>
  <dc:description/>
  <cp:keywords/>
  <dc:language>en-US</dc:language>
  <cp:lastModifiedBy>Admin</cp:lastModifiedBy>
  <cp:lastPrinted>2022-02-07T09:33:00Z</cp:lastPrinted>
  <dcterms:modified xsi:type="dcterms:W3CDTF">2024-05-14T07:22:00Z</dcterms:modified>
  <cp:revision>39</cp:revision>
  <dc:subject/>
  <dc:title>                         </dc:title>
</cp:coreProperties>
</file>