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т  26 декабря 2024 г.  № 26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с. Народно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/>
          <w:bCs/>
          <w:kern w:val="2"/>
          <w:sz w:val="28"/>
          <w:szCs w:val="28"/>
        </w:rPr>
      </w:pPr>
      <w:r>
        <w:rPr>
          <w:rFonts w:eastAsia="Calibri" w:cs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родных депутатов Народненского сельск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селения от 30.10.2015 № 25 «О формировании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ециализированного жилищного фонда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родненского сельского поселения  Терновск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района и порядке предоставлен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жилых  помещений специализированного жилищн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нда Народненского сельского поселения Терновск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района»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Народненского сельского поселения Терновского муниципального района, Совет народных депутатов Народненского сельского поселения Терновского муниципального района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Внести изменения в  решение Совета народных депутатов Народненского сельского поселения от 30.10.2015 №25 «О формировании специализированного жилищного фонда Народненского сельского поселения Терновского муниципального района и порядке предоставления жилых помещений специализированного жилищного фонда Народненского сельского поселения Терновского муниципального района», следующие изменения:</w:t>
      </w:r>
    </w:p>
    <w:p>
      <w:pPr>
        <w:pStyle w:val="Normal"/>
        <w:spacing w:lineRule="auto" w:line="276"/>
        <w:ind w:right="-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ункт 3.1 дополнить подпунктом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- работникам сельскохозяйственных предприятий, осуществляющих деятельность на территории Народненского сельского поселения Терновского муниципального района, по перечню профессий (специальностей), который утверждается Администрацией».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В абзаце втором пункта 3.4. после слов «учреждений здравоохранения, находящихся на территории Народненского сельского поселения Терновского муниципального района» добавить слова «работникам сельскохозяйственных предприятий, осуществляющих деятельность на территории Народненского сельского поселения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1.3. В пункте 3.8. после слов «учреждений здравоохранения, находящихся на территории Народненского сельского поселения Терновского муниципального района» добавить слова «работникам сельскохозяйственных предприятий, осуществляющих деятельность на территории Народненского сельского поселения».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Из пункта 4.5 Порядка исключить слово: «условий».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Исключить из Порядка пункт 5.4.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ункт 5.7 Порядка изложить в следующей редакции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5.7. Ходатайство муниципального предприятия (учреждения), администрации Народненского сельского поселения Терновского муниципального района на приватизацию работникам служебного помещения (для работников муниципальных предприятий, учреждений).».</w:t>
      </w:r>
    </w:p>
    <w:p>
      <w:pPr>
        <w:pStyle w:val="Normal"/>
        <w:spacing w:lineRule="auto" w:line="276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>Настоящее реш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одненского сельского поселения:                                        Е.А.Миш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color w:val="1E1E1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Валентина</dc:creator>
  <dc:description/>
  <cp:keywords/>
  <dc:language>en-US</dc:language>
  <cp:lastModifiedBy>Admin</cp:lastModifiedBy>
  <cp:lastPrinted>2019-12-27T15:25:00Z</cp:lastPrinted>
  <dcterms:modified xsi:type="dcterms:W3CDTF">2024-12-27T07:45:00Z</dcterms:modified>
  <cp:revision>56</cp:revision>
  <dc:subject/>
  <dc:title>СОВЕТ НАРОДНЫХ ДЕПУТАТОВ</dc:title>
</cp:coreProperties>
</file>