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т  26 декабря 2024 г.  № 24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с. Народное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color w:val="1E1E1E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руктур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Народненского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Терновского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  на 2025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сновании Федерального закона от 06.10.2003г. № 131- ФЗ  «Об общих принципах организации местного самоуправления в Российской Федерации», Федерального закона от 02.03.2007г. № 25 – ФЗ «О муниципальной службе в Российской Федерации», Устава Народненского сельского поселения Терновского муниципального района Воронежской области   Совет народных депутатов Народненского сельского поселения Терновского муниципального района Воронежской област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Утвердить структуру администрации Народненского сельского поселения Терновского муниципального района Воронежской области на 2025 год согласно приложению № 1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  <w:lang w:eastAsia="en-US"/>
        </w:rPr>
        <w:t>2.Настоящее реш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одненского сельского поселения:                                        Е.А.Миш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род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 2024 г.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ародненского сельского поселения на 2025 г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ragraph">
                  <wp:posOffset>222250</wp:posOffset>
                </wp:positionV>
                <wp:extent cx="467741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1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лава Народ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67.65pt;mso-wrap-distance-left:9pt;mso-wrap-distance-right:9pt;mso-wrap-distance-top:0pt;mso-wrap-distance-bottom:0pt;margin-top:17.5pt;mso-position-vertical-relative:text;margin-left:151.4pt;mso-position-horizontal-relative:page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6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1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лава Народ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1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1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43180</wp:posOffset>
                </wp:positionV>
                <wp:extent cx="8255" cy="79502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5.75pt;margin-top: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3795</wp:posOffset>
                </wp:positionH>
                <wp:positionV relativeFrom="paragraph">
                  <wp:posOffset>137160</wp:posOffset>
                </wp:positionV>
                <wp:extent cx="3866515" cy="952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9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1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едущий специалист администрации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арод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75pt;mso-wrap-distance-left:9pt;mso-wrap-distance-right:9pt;mso-wrap-distance-top:0pt;mso-wrap-distance-bottom:0pt;margin-top:10.8pt;mso-position-vertical-relative:text;margin-left:190.85pt;mso-position-horizontal-relative:page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9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1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Ведущий специалист администрации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арод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color w:val="1E1E1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4:00Z</dcterms:created>
  <dc:creator>Валентина</dc:creator>
  <dc:description/>
  <cp:keywords/>
  <dc:language>en-US</dc:language>
  <cp:lastModifiedBy>Admin</cp:lastModifiedBy>
  <cp:lastPrinted>2019-12-27T15:25:00Z</cp:lastPrinted>
  <dcterms:modified xsi:type="dcterms:W3CDTF">2024-12-26T07:54:00Z</dcterms:modified>
  <cp:revision>52</cp:revision>
  <dc:subject/>
  <dc:title>СОВЕТ НАРОДНЫХ ДЕПУТАТОВ</dc:title>
</cp:coreProperties>
</file>