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2 мая 2025 г.  № 19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администрации Народненского сельского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селения №74 от 14.12.2023 г. «Об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утверждении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«Предоставление в собственность, аренду,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постоянное (бессрочное) пользование, безвозмездное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пользование земельного участка, находящегося в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муниципальной собственности без проведения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торгов» на территории Народненского сельского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селения»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.12.2024 № 521-ФЗ «О внесении изменений в отдельные законодательные акты Российской Федерации»,</w:t>
      </w:r>
      <w:r>
        <w:rPr>
          <w:sz w:val="28"/>
          <w:szCs w:val="28"/>
          <w:lang w:eastAsia="ru-RU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Народненского сельского поселения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both"/>
        <w:outlineLvl w:val="0"/>
        <w:rPr/>
      </w:pPr>
      <w:r>
        <w:rPr>
          <w:bCs/>
          <w:kern w:val="2"/>
          <w:sz w:val="28"/>
          <w:szCs w:val="28"/>
          <w:lang w:eastAsia="ru-RU"/>
        </w:rPr>
        <w:t>1. Внести в постановление администрации Народненского сельского поселения №74 от 14.12.2023 г.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Народненского сельского поселения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одпункте 5.6.3 пункта 5.6 слова «в пункте 9.3» заменить словами «в пункте 10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6.1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В подпункте 6.1.4 слова «государственной или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Дополнить подпунктом 6.1.6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1.6. дубликат выданного в результате предоставления Муниципальной услуги документ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3.  дополнить Административный регламент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0.2. Административного регламента (предоставление земельного участка, находящегося в муниципальной собственности, </w:t>
      </w:r>
      <w:r>
        <w:rPr>
          <w:bCs/>
          <w:kern w:val="2"/>
          <w:sz w:val="28"/>
          <w:szCs w:val="28"/>
          <w:lang w:eastAsia="ru-RU"/>
        </w:rPr>
        <w:t>в собственность, аренду, постоянное (бессрочное) пользование, безвозмездное пользование</w:t>
      </w:r>
      <w:r>
        <w:rPr>
          <w:sz w:val="28"/>
          <w:szCs w:val="28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2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2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4. В пункте 9.2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4.1. В подпункте 9.2.14 слова «пп.1» заменить словами «пп.2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4.2. Подпункт 9.2.15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5. Подпункт 10.1.29 пункта 10.1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6. Подпункт 13 пункта 12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3) в отношении земельного участка, указанного в заявлении о его предоставлении, размещено в соответствии с 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подпунктом 1 пункта 1 статьи 39.18</w:t>
      </w:r>
      <w:r>
        <w:rPr>
          <w:rFonts w:eastAsia="Calibri"/>
          <w:sz w:val="28"/>
          <w:szCs w:val="28"/>
          <w:lang w:eastAsia="en-US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7. Абзац одиннадцатый пункта 20.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8. В абзацах четвертом и десятом пункта 20.1.3 слова «п.9.3» заменить словами «пункте 10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главы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енского сельского поселения:</w:t>
        <w:tab/>
        <w:t xml:space="preserve">                              Е.А. Мишина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1:00Z</dcterms:created>
  <dc:creator>Администрация</dc:creator>
  <dc:description/>
  <cp:keywords/>
  <dc:language>en-US</dc:language>
  <cp:lastModifiedBy>Admin</cp:lastModifiedBy>
  <cp:lastPrinted>2025-05-22T13:43:00Z</cp:lastPrinted>
  <dcterms:modified xsi:type="dcterms:W3CDTF">2025-05-22T12:48:00Z</dcterms:modified>
  <cp:revision>7</cp:revision>
  <dc:subject/>
  <dc:title>                         </dc:title>
</cp:coreProperties>
</file>