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от 25 ноября  2024 г.  №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Cs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bCs/>
        </w:rPr>
        <w:t>с. Народн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родных депутатов Народненского сельского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еления  от 05.07.2023 № 22 «Об утверждении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я о кадровом резерве для замещения 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родненского сельского  поселения»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rFonts w:ascii="Times New Roman CYR;Times New Roman" w:hAnsi="Times New Roman CYR;Times New Roman" w:cs="Times New Roman CYR;Times New Roman"/>
          <w:b/>
          <w:b/>
          <w:bCs/>
          <w:kern w:val="2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ами Воронежской области от 28 декабря 2007 года № 175-ОЗ «О муниципальной службе в Воронежской области», Совет народных депутатов Народненского  сельского поселения Терно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Народненского сельского поселения от 05.07.2023 №22 «Об утверждении Положения о кадровом резерве для замещения  вакантных должностей муниципальной службы в органах местного самоуправления Народненского сельского поселения» следующие измен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2 пункта 2.7 Положения 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) анкету, предусмотренную статьей 15.2 Федерального закона от 02.03.2007 № 25-ФЗ «О муниципальной службе в Российской Федерации»;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5 пункта 2.7 Положения дополнить словами «и о квалификации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6 Положения дополнить предложением следующего содержания: «Муниципальные служащие, включенные в кадровый резерв, обязаны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spacing w:lineRule="auto" w:line="276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ind w:hanging="0"/>
        <w:jc w:val="left"/>
        <w:rPr>
          <w:rFonts w:eastAsia="SimSun;宋体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3888" w:leader="none"/>
        </w:tabs>
        <w:ind w:hanging="0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:                                                         Ю.А. Подколз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user</dc:creator>
  <dc:description/>
  <cp:keywords/>
  <dc:language>en-US</dc:language>
  <cp:lastModifiedBy>Admin</cp:lastModifiedBy>
  <cp:lastPrinted>2024-11-27T15:39:00Z</cp:lastPrinted>
  <dcterms:modified xsi:type="dcterms:W3CDTF">2024-12-03T08:32:00Z</dcterms:modified>
  <cp:revision>43</cp:revision>
  <dc:subject/>
  <dc:title>СОВЕТ НАРОДНЫХ ДЕПУТАТОВ</dc:title>
</cp:coreProperties>
</file>