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5 ноября 2024 г.  № 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Народненского сельского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Терновского муниципального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от 4 апреля 2016 г.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21 «Об утверждении Положения о порядке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а лиц, замещающих муниципальные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лжности в органах местного самоуправления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енского сельского поселения и членов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х семей на официальных сайтах органов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Народненского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предоставления этих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средствам массовой информации </w:t>
      </w:r>
    </w:p>
    <w:p>
      <w:pPr>
        <w:pStyle w:val="Normal"/>
        <w:tabs>
          <w:tab w:val="clear" w:pos="708"/>
          <w:tab w:val="left" w:pos="1467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я опубликования»</w:t>
      </w:r>
    </w:p>
    <w:p>
      <w:pPr>
        <w:pStyle w:val="Normal"/>
        <w:tabs>
          <w:tab w:val="clear" w:pos="708"/>
          <w:tab w:val="left" w:pos="14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Ф от 8 июля 2013 г. № 613 «Вопросы противодействия коррупции»,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нести в  решение Совета народных депутатов Народненского сельского поселения Терновского муниципального района Воронежской области от 4 апреля 2016 г. № 21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ародненского сельского поселения и членов их семей на официальных сайтах органов местного самоуправления Народненского сельского поселения и предоставления этих сведений средствам массовой информации для опубликования» (далее - решение) следующие изменения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наименование решения после слов «</w:t>
      </w:r>
      <w:r>
        <w:rPr>
          <w:rFonts w:cs="Times New Roman" w:ascii="Times New Roman" w:hAnsi="Times New Roman"/>
          <w:sz w:val="28"/>
        </w:rPr>
        <w:t>этих сведений» дополнить словом «общероссийским»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</w:rPr>
        <w:t xml:space="preserve">2) пункт 1 реш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</w:rPr>
        <w:t>этих сведений» дополнить словом «общероссийским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</w:t>
        <w:tab/>
        <w:t xml:space="preserve"> муниципальной службы в органах местного самоуправления Народненского сельского поселения и членов их семей на официальных сайтах органов местного самоуправления Народненского сельского поселения и предоставления этих сведений средствам массовой информации для опубликования, утвержденное решени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вета народных депутатов Народненского сельского поселения Терновского муниципального района Воронежской области от 4 апреля 2016 г. № 21 (далее - Положение) следующие изменения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наименование Положения после слов «</w:t>
      </w:r>
      <w:r>
        <w:rPr>
          <w:rFonts w:cs="Times New Roman" w:ascii="Times New Roman" w:hAnsi="Times New Roman"/>
          <w:sz w:val="28"/>
        </w:rPr>
        <w:t>этих сведений» дополнить словом «общероссийским»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1 Поло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</w:rPr>
        <w:t>этих сведений» дополнить словом «общероссийским»;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ункт 4 Положения изложить в следующей редакции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«4. Сведения о доходах, расходах, об имуществе и обязательствах имущественного характера, указанные в </w:t>
      </w:r>
      <w:r>
        <w:rPr>
          <w:rFonts w:cs="Times New Roman" w:ascii="Times New Roman" w:hAnsi="Times New Roman"/>
          <w:bCs/>
          <w:color w:val="106BBE"/>
          <w:sz w:val="28"/>
        </w:rPr>
        <w:t>пункте 2</w:t>
      </w:r>
      <w:r>
        <w:rPr>
          <w:rFonts w:cs="Times New Roman" w:ascii="Times New Roman" w:hAnsi="Times New Roman"/>
          <w:sz w:val="28"/>
        </w:rPr>
        <w:t xml:space="preserve"> настоящего Порядка, за весь период замещения </w:t>
      </w:r>
      <w:r>
        <w:rPr>
          <w:rFonts w:cs="Times New Roman" w:ascii="Times New Roman" w:hAnsi="Times New Roman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z w:val="28"/>
        </w:rPr>
        <w:t>муниципальных должностей (</w:t>
      </w: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rFonts w:cs="Times New Roman" w:ascii="Times New Roman" w:hAnsi="Times New Roman"/>
          <w:sz w:val="28"/>
        </w:rPr>
        <w:t xml:space="preserve"> муниципальной службы)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 местного самоуправления Народненского сельского поселения, в котором лицо замещает муниципальную должность (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</w:rPr>
        <w:t xml:space="preserve"> муниципальной службы), и ежегодно обновляются в течение 14 рабочих дней со дня истечения срока, установленного для их подачи.»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6 Поло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</w:rPr>
        <w:t>запроса от» дополнить словом «общероссийского»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</w:rPr>
        <w:t xml:space="preserve">5) пункт 7 Поло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ле слова «</w:t>
      </w:r>
      <w:r>
        <w:rPr>
          <w:rFonts w:cs="Times New Roman" w:ascii="Times New Roman" w:hAnsi="Times New Roman"/>
          <w:sz w:val="28"/>
        </w:rPr>
        <w:t>предоставление» дополнить словом «общероссийским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rodnenskoe-r20.gosweb.gosuslugi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:</w:t>
        <w:tab/>
        <w:t>Ю.А. Подколз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nskoe-r20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8:00Z</dcterms:created>
  <dc:creator>Осадчева Лидия И.</dc:creator>
  <dc:description/>
  <cp:keywords/>
  <dc:language>en-US</dc:language>
  <cp:lastModifiedBy>Admin</cp:lastModifiedBy>
  <cp:lastPrinted>2024-11-27T11:54:00Z</cp:lastPrinted>
  <dcterms:modified xsi:type="dcterms:W3CDTF">2024-11-27T08:54:00Z</dcterms:modified>
  <cp:revision>17</cp:revision>
  <dc:subject/>
  <dc:title/>
</cp:coreProperties>
</file>