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5 ноября 2024 г.  № 1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решение Совета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одных депутатов Народненского сельского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еления Терновского муниципального района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онежской области от 05.10.2021 № 28 «Об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Народненского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Народненского сельского поселения Терновского муниципального района Воронежской области,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Народненского сельского поселения  Терновского муниципального района Воронежской области от 05.10.2021 №28 «Об утверждении Положения о муниципальном контроле в сфере благоустройства на территории Народненского сельского поселения Терновского муниципального района Воронежской области»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дополнить пунктом 1.4.1.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1. Муниципальный контроль осуществляется с учетом особенносте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»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6.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1.6. Объектами муниципального контроля являются (в том числе) являются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1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Досудебный порядок подачи жалоб на решения контрольного (надзорного) органа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»;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11.1. – 15.3. Положения исключить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6 считать пунктом 12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rodnenskoe-r20.gosweb.gosuslugi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:</w:t>
        <w:tab/>
        <w:t>Ю.А. Подкол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8:00Z</dcterms:created>
  <dc:creator>Осадчева Лидия И.</dc:creator>
  <dc:description/>
  <cp:keywords/>
  <dc:language>en-US</dc:language>
  <cp:lastModifiedBy>Admin</cp:lastModifiedBy>
  <cp:lastPrinted>2024-11-25T10:34:00Z</cp:lastPrinted>
  <dcterms:modified xsi:type="dcterms:W3CDTF">2024-11-25T07:35:00Z</dcterms:modified>
  <cp:revision>13</cp:revision>
  <dc:subject/>
  <dc:title/>
</cp:coreProperties>
</file>