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03 марта 2025 г.  № 06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с. Народное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администрации Народненского сельского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оселения №73 от 14.12.2023 г. «Об утверждении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административного регламента предоставления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муниципальной услуги «</w:t>
      </w: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Передача в собственность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граждан занимаемых ими жилых помещений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жилищного фонда (приватизация жилищного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фонда)» на территории Народненского сельского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поселения Терновского муниципального района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Воронежской области</w:t>
      </w:r>
      <w:r>
        <w:rPr>
          <w:b/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>
          <w:rFonts w:cs="Arial" w:ascii="Arial" w:hAnsi="Arial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 08.07.2024 № 172-ФЗ                        «О внесении изменений в статьи 2 и 5 Федерального закона «Об организации предоставления государственных и муниципальных услуг», от 08.06.2020                  № 168-ФЗ «О едином федеральном информационном регистре, содержащем сведения о населении Российской Федерации» Уставом Народненского сельского поселения,  администрация Народненского сельского поселения Терновского муниципального района Воронежской области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1. Внести в постановление администрации Народненского сельского поселения №73 от 14.12.2023 г. «Об утверждении административного  регламента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«Передача в собственность граждан занимаемых ими жилых помещений жилищного фонда (приватизация жилищного фонда)  на территории Народненского сельского поселения Терновского муниципального района Воронежской области»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В пункте 7.1.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и абзаце 3 пункта 20.4.  Раздел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 слова «35 рабочих» заменить словами «27 календарных».</w:t>
      </w:r>
    </w:p>
    <w:p>
      <w:pPr>
        <w:pStyle w:val="Normal"/>
        <w:spacing w:lineRule="auto" w:line="276"/>
        <w:ind w:firstLine="567"/>
        <w:jc w:val="both"/>
        <w:rPr>
          <w:color w:val="0000FF"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2.Настоящее постановление подлежит официальному обнародованию 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 и размещению  на официальном сайте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 Настоящее постановление вступает в силу с даты официального обнародования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яющий обязанности главы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одненского сельского поселения:</w:t>
        <w:tab/>
        <w:t xml:space="preserve">                                 Е.А. Мишина</w:t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2">
    <w:name w:val="Абзац списка Знак"/>
    <w:qFormat/>
    <w:rPr>
      <w:rFonts w:ascii="Arial" w:hAnsi="Arial" w:cs="Arial"/>
      <w:sz w:val="24"/>
      <w:szCs w:val="24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Highlightsearch4">
    <w:name w:val="highlightsearch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;Courier New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7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eastAsia="Calibri" w:cs="Times New Roman"/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412pt">
    <w:name w:val="Заголовок 4+12 pt"/>
    <w:basedOn w:val="Normal"/>
    <w:qFormat/>
    <w:pPr>
      <w:suppressAutoHyphens w:val="false"/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00"/>
      <w:ind w:firstLine="567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97"/>
      <w:ind w:firstLine="245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02"/>
      <w:ind w:firstLine="422"/>
      <w:jc w:val="both"/>
    </w:pPr>
    <w:rPr>
      <w:rFonts w:ascii="Arial" w:hAnsi="Arial" w:eastAsia="Calibri" w:cs="Arial"/>
    </w:rPr>
  </w:style>
  <w:style w:type="paragraph" w:styleId="92">
    <w:name w:val="Основной текст (9)"/>
    <w:basedOn w:val="Normal"/>
    <w:qFormat/>
    <w:pPr>
      <w:shd w:fill="FFFFFF" w:val="clear"/>
      <w:suppressAutoHyphens w:val="false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60"/>
      <w:ind w:hanging="1800"/>
      <w:jc w:val="both"/>
    </w:pPr>
    <w:rPr>
      <w:sz w:val="21"/>
      <w:szCs w:val="21"/>
    </w:rPr>
  </w:style>
  <w:style w:type="paragraph" w:styleId="15">
    <w:name w:val="Стиль1"/>
    <w:basedOn w:val="Normal"/>
    <w:qFormat/>
    <w:pPr>
      <w:widowControl w:val="false"/>
      <w:suppressAutoHyphens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S9">
    <w:name w:val="s_9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8:00Z</dcterms:created>
  <dc:creator>Администрация</dc:creator>
  <dc:description/>
  <cp:keywords/>
  <dc:language>en-US</dc:language>
  <cp:lastModifiedBy>Admin</cp:lastModifiedBy>
  <cp:lastPrinted>2024-10-24T12:58:00Z</cp:lastPrinted>
  <dcterms:modified xsi:type="dcterms:W3CDTF">2025-03-11T11:56:00Z</dcterms:modified>
  <cp:revision>80</cp:revision>
  <dc:subject/>
  <dc:title>                         </dc:title>
</cp:coreProperties>
</file>