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eastAsia="Calibri" w:cs="Times New Roman CYR"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sz w:val="40"/>
          <w:szCs w:val="40"/>
          <w:lang w:eastAsia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от 25 ноября 2024 г.  № 06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</w:t>
      </w:r>
      <w:r>
        <w:rPr>
          <w:rFonts w:eastAsia="Calibri"/>
          <w:bCs/>
          <w:sz w:val="18"/>
          <w:szCs w:val="18"/>
        </w:rPr>
        <w:t>с. Народное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Title"/>
        <w:spacing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в действие земельного налога, </w:t>
      </w:r>
    </w:p>
    <w:p>
      <w:pPr>
        <w:pStyle w:val="Title"/>
        <w:spacing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ставок и сроков его уплаты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firstLine="709"/>
        <w:jc w:val="both"/>
        <w:rPr/>
      </w:pPr>
      <w:r>
        <w:rPr/>
        <w:t xml:space="preserve">В соответствии с главой 31 Налогового кодекса Российской Федерации и Уставом Народненского сельского поселения Совет народных депутатов Народненского сельского поселения Терн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/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Ввести в действие на территории Народненского сельского поселения земельный налог на земельные участки, расположенные в пределах Народненского сельского поселения, с 1 января 2025 года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color w:val="000000"/>
        </w:rPr>
        <w:t>1.1.Установить следующие налоговые став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1.   0,2</w:t>
      </w:r>
      <w:r>
        <w:rPr>
          <w:color w:val="FF0000"/>
        </w:rPr>
        <w:t xml:space="preserve"> </w:t>
      </w:r>
      <w:r>
        <w:rPr/>
        <w:t>процента в отношении земельных участк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- </w:t>
      </w:r>
      <w:r>
        <w:rPr/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bCs/>
        </w:rPr>
        <w:t>.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jc w:val="both"/>
        <w:rPr/>
      </w:pPr>
      <w:r>
        <w:rPr>
          <w:rFonts w:eastAsia="Times New Roman"/>
          <w:bCs/>
        </w:rPr>
        <w:t xml:space="preserve">  </w:t>
      </w:r>
      <w:r>
        <w:rPr>
          <w:rFonts w:eastAsia="Calibri"/>
          <w:bCs/>
        </w:rPr>
        <w:t>0,3</w:t>
      </w:r>
      <w:r>
        <w:rPr>
          <w:rFonts w:eastAsia="Calibri"/>
          <w:bCs/>
          <w:color w:val="FF0000"/>
        </w:rPr>
        <w:t xml:space="preserve"> </w:t>
      </w:r>
      <w:r>
        <w:rPr>
          <w:rFonts w:eastAsia="Calibri"/>
          <w:bCs/>
        </w:rPr>
        <w:t>процента в отношении земельных участк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</w:rPr>
        <w:t xml:space="preserve">- </w:t>
      </w:r>
      <w:r>
        <w:rPr>
          <w:bCs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занятых </w:t>
      </w:r>
      <w:hyperlink r:id="rId3">
        <w:r>
          <w:rPr>
            <w:rStyle w:val="InternetLink"/>
          </w:rPr>
          <w:t>жилищным фондом</w:t>
        </w:r>
      </w:hyperlink>
      <w:r>
        <w:rPr/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bCs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  <w:r>
        <w:rPr>
          <w:rFonts w:eastAsia="Calibri"/>
          <w:bCs/>
        </w:rPr>
        <w:t>.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0,8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процента в отношении земельных участков с разрешённым использованием для размещ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–</w:t>
      </w:r>
      <w:r>
        <w:rPr>
          <w:rFonts w:eastAsia="Calibri"/>
        </w:rPr>
        <w:t>организаций и учреждений здравоохранения;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1,5</w:t>
      </w:r>
      <w:r>
        <w:rPr>
          <w:rFonts w:eastAsia="Calibri"/>
          <w:color w:val="FF0000"/>
        </w:rPr>
        <w:t xml:space="preserve">  </w:t>
      </w:r>
      <w:r>
        <w:rPr>
          <w:rFonts w:eastAsia="Calibri"/>
        </w:rPr>
        <w:t>процента в отношении прочих земельных участков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свободить от уплаты земельного налога следующие категории налогоплательщиков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органы местного самоуправления в отношении земельных участков или земельных долей, находящихся в собственности поселения, государственная регистрация права собственности, на которые возникла вследствие отказа от права собственности в соответствии с ч.4 ст.56 Федерального закона от 13.07.2015 № 218-ФЗ «О государственной регистрации недвижимости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 отношении земельных участков, занятых административными зданиями и сооружениями, используемые для решения вопросов местного значения; парками, скверами, кладбищами, дорогами местного значения, а также в отношении прочих земельных участков под объектами жилищно-коммунального хозяйства и инженерной инфраструктур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организации и учреждения образования, физической культуры и спорта, культуры и искусства, организации социального обслуживания населения,</w:t>
      </w:r>
      <w:r>
        <w:rPr>
          <w:rFonts w:eastAsia="SimSun;宋体"/>
          <w:color w:val="000000"/>
          <w:lang w:eastAsia="zh-CN"/>
        </w:rPr>
        <w:t xml:space="preserve"> </w:t>
      </w:r>
      <w:r>
        <w:rPr/>
        <w:t>в отношении земельных участков, предоставленных для непосредственного выполнения возложенных на эти организации и учреждения функц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</w:rPr>
      </w:pPr>
      <w:r>
        <w:rPr/>
        <w:t xml:space="preserve">3. Освободить от уплаты земельного налога в отношении земельных участков </w:t>
      </w:r>
      <w:r>
        <w:rPr>
          <w:bCs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следующие категории налогоплательщиков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инвалидов Великой Отечественной войны, участников Великой Отечественной войны и лиц приравненных к участникам Великой Отечественной войн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членов добровольной пожарной дружин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члены добровольной народной дружины по охране общественного поряд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граждан, призванных в соответствии с Указом Президента РФ от 21.09.2022 года № 647 на военную службу по мобилизации в Вооруженные силы РФ и членов их семей (супругов, детей, родителей) в отношении земельных участков с видом разрешенного использования - для ведения личного подсобного хозяйст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) ветеранов боевых действий в соответствии с Федеральным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"О ветеранах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6) граждан Российской Федерации, призванных на военную службу по мобилизации в Вооружё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 и имеющие специальные звания полиции либо одного из членов их семей.  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членам семьи указанных в абзаце первом настоящего пункта граждан относятся постоянно проживающие на территории Воронежской област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дител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пруга (супруг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овершеннолетние дет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 старше 18 лет, ставшие инвалидами до достижения ими возраста 18 лет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 в возрасте до 23 лет, обучающиеся в образовательных организациях по очной форме обуч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Установить для налогоплательщиков – организаций отчетный период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ервый квартал, второй квартал и третий квартал календарного год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5. Продлить гражданам Российской Федерации, призванным в соответствии с Указом Президента Российской Федерации от 21 сентября 2022 г. N 647 "Об объявлении частичной мобилизации в Российской Федерации" (далее - Указ) на военную службу по мобилизации в Вооруженные Силы Российской Федерации (далее - мобилизованные лица), организациям, в которых мобилизованное лицо на дату его призыва в соответствии с Указом на военную службу по мобилизации в Вооруженные Силы Российской Федерации является единственным учредителем (участником) организации и одновременно осуществляет полномочия единоличного исполнительного органа (далее - организации), на период прохождения соответствующим мобилизованным лицом военной службы по мобилизации в Вооруженных Силах Российской Федерации и до 28-го числа включительно 3-го месяца, следующего за месяцем окончания периода частичной мобилизации, объявленной в соответствии с Указом (далее - частичная мобилизация), или увольнения мобилизованного лица с военной службы по основаниям, установленным Указом, сроки уплаты земельного налога и авансовых платежей, которые приходятся на указанный период»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6. С момента вступления в силу настоящего решения признать утратившими силу следующие решения Совета народных депутатов Народненского сельского поселения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6.1.  Решение Совета народных депутатов от 29.11.2016 г. №42 «О введении в действие земельного налога, установлении ставок и сроков его уплаты на территории Народненского сельского поселения Терновского муниципального района Воронежской области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6.2. Решение Совета народных депутатов от 20.11.2017 г. №35 «О внесении изменений в решение Совета народных депутатов Народненского сельского поселения Терновского муниципального района Воронежской области от 29 ноября 2016 г. №42 «О введении в действие земельного налога, установлении ставок и сроков его уплаты на территории Народненского сельского поселения Терновского муниципального района Воронежской области»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6.3. Решение Совета народных депутатов от 05.06.2018 г. №27 «О внесении изменений в решение Совета народных депутатов Народненского сельского поселения Терновского муниципального района Воронежской области от 29.11.2016 г. №42 «О введении в действие земельного налога, установлении ставок и сроков его уплаты на территории Народненского сельского поселения Терновского муниципального района Воронежской области»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6.4. Решение Совета народных депутатов от 27.11.2019 г. №10 «О внесении изменений в решение Совета народных депутатов Народненского сельского поселения Терновского муниципального района Воронежской области №42 от 29.11.2016 г. «О введении в действие земельного налога, установлении ставок и сроков его уплаты на территории Народненского сельского поселения Терновского муниципального района Воронежской области»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6.5. Решение Совета народных депутатов от 27.11.2020 г. №33 «О внесении изменений в решение Совета народных депутатов Народненского сельского поселения Терновского муниципального района Воронежской области №42 от 29.11.2016 г. «О введении в действие земельного налога, установлении ставок и сроков его уплаты на территории Народненского сельского поселения Терновского муниципального района Воронежской области»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6.6. Решение Совета народных депутатов от 28.07.2021 г. №23 «О внесении изменений в решение Совета народных депутатов Народненского сельского поселения Терновского муниципального района Воронежской области №42 от 29.11.2016 г. «О введении в действие земельного налога, установлении ставок и сроков его уплаты на территории Народненского сельского поселения Терновского муниципального района Воронежской области»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6.7. Решение Совета народных депутатов от 28.04.2022 г. №12 «О внесении изменений в решение Совета народных депутатов Народненского сельского поселения Терновского муниципального района Воронежской области №42 от 29.11.2016 г. «О введении в действие земельного налога, установлении ставок и сроков его уплаты на территории Народненского сельского поселения Терновского муниципального района Воронежской области»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6.8. Решение Совета народных депутатов от 29.11.2022 г. №45 «О внесении изменений в решение Совета народных депутатов Народненского сельского поселения Терновского муниципального района Воронежской области №42 от 29.11.2016 г. «О введении в действие земельного налога, установлении ставок и сроков его уплаты на территории Народненского сельского поселения Терновского муниципального района Воронежской области»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6.9. Решение Совета народных депутатов от 29.12.2022 г. №52 «О внесении изменений в решение Совета народных депутатов Народненского сельского поселения Терновского муниципального района Воронежской области №42 от 29.11.2016 г. «О введении в действие земельного налога, установлении ставок и сроков его уплаты на территории Народненского сельского поселения Терновского муниципального района Воронежской области»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6.10. Решение Совета народных депутатов от 12.10.2023 г. №31 «О внесении изменений в решение Совета народных депутатов Народненского сельского поселения Терновского муниципального района Воронежской области №42 от 29.11.2016 г. «О введении в действие земельного налога, установлении ставок и сроков его уплаты на территории Народненского сельского поселения Терновского муниципального района Воронежской области»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6.11. Решение Совета народных депутатов от 25.03.2024 г. №21 «О внесении изменений в решение Совета народных депутатов Народненского сельского поселения Терновского муниципального района Воронежской области №42 от 29.11.2016 г. «О введении в действие земельного налога, установлении ставок и сроков его уплаты на территории Народненского сельского поселения Терновского муниципального района Воронежской области»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6.12. Решение Совета народных депутатов от 18.06.2024 г. №29 «О внесении изменений в решение Совета народных депутатов Народненского сельского поселения Терновского муниципального района Воронежской области №42 от 29.11.2016 г. «О введении в действие земельного налога, установлении ставок и сроков его уплаты на территории Народненского сельского поселения Терновского муниципального района Воронежской области»».</w:t>
      </w:r>
    </w:p>
    <w:p>
      <w:pPr>
        <w:pStyle w:val="Normal"/>
        <w:spacing w:lineRule="auto" w:line="276"/>
        <w:ind w:firstLine="708"/>
        <w:jc w:val="both"/>
        <w:rPr>
          <w:color w:val="0000FF"/>
          <w:u w:val="single"/>
        </w:rPr>
      </w:pPr>
      <w:r>
        <w:rPr/>
        <w:t>7. Опубликовать настоящее решение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стить  на официальном сайте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 Льгота, установленная в п.п. 3 пункта 3 распространяется на налоговый период начиная с 01.01.2022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  Пункт 5 решения распространяется на правоотношения, возникшие с 01.01.2022 года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Народненского</w:t>
      </w:r>
    </w:p>
    <w:p>
      <w:pPr>
        <w:pStyle w:val="Normal"/>
        <w:tabs>
          <w:tab w:val="clear" w:pos="708"/>
          <w:tab w:val="left" w:pos="6970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  <w:tab/>
        <w:t>Ю.А. Подколз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5" w:hanging="720"/>
      </w:pPr>
      <w:rPr>
        <w:color w:val="FF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7" w:before="0" w:after="260"/>
      <w:ind w:left="720" w:firstLine="547"/>
      <w:contextualSpacing/>
      <w:jc w:val="both"/>
    </w:pPr>
    <w:rPr>
      <w:color w:val="000000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s://login.consultant.ru/link/?req=doc&amp;base=LAW&amp;n=4518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50:00Z</dcterms:created>
  <dc:creator>Minjust</dc:creator>
  <dc:description/>
  <cp:keywords/>
  <dc:language>en-US</dc:language>
  <cp:lastModifiedBy>Admin</cp:lastModifiedBy>
  <cp:lastPrinted>2024-11-27T08:29:00Z</cp:lastPrinted>
  <dcterms:modified xsi:type="dcterms:W3CDTF">2024-11-27T05:30:00Z</dcterms:modified>
  <cp:revision>52</cp:revision>
  <dc:subject/>
  <dc:title/>
</cp:coreProperties>
</file>