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1 января  2024 г.  № 01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  результатах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Энергосбережение и повышение 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lang w:eastAsia="ru-RU"/>
        </w:rPr>
        <w:t xml:space="preserve">энергетической эффективности на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ритории Народненского  сельского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на 2021-2025 гг.» за 2023 год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эффективности муниципального управления, анализа общественного мнения, информирования населения о деятельности органов местного самоуправления, 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отчет о результатах реализации муниципальной программы  Народненского сельского поселения «Энергосбережение и повышение энергетической эффективности на территории Народненского сельского поселения на 2021-2025 гг.» з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даты опубликования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11 января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4 г. № 01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о результатах реализации муниципальной программы Народненского сельского поселения «Энергосбережение и повышение энергетической эффективности на территории Народненского сельского поселения на 2021-2025 годы» за 2023 год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чет подготовлен в соответствии с Постановлением администрации Народненского сельского поселения от 02.12.2013 г. № 51 «О порядке разработки, реализации и оценки эффективности муниципальных программ Народнен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территории Народненского сельского поселения разработана и действует муниципальная программа  «Энергосбережение и повышение энергетической эффективности на территории Народненского сельского поселения на 2021-2025 гг.» утвержденная постановлением администрации Народненского сельского поселения №01 от 11 января 2021 г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грамма разработана в соответствии с Федеральным законом от 23.11.2009 №  261-ФЗ «Об энергосбережении и о повышении энергетической эффективности и о внесении изменений в отдельные законодательные акты Российской Федерации»,                                                                              Энергетической стратегией России на период до 2030 года,   утвержденной распоряжением Правительства Российской Федерации от 13.11.2009 №  1715-р, Распоряжением Правительства РФ от 01.12.2009 №  1830-р «Об утверждении плана мероприятий по энергосбережению и повышению энергетической эффективности в РФ», Приказом  Министерства экономического развития РФ от 17.02.2010  №  61 «Об утверждении примерного перечня мероприятий в области энергосбережения и повышения энергетической эффективности, который может быть использован в целях разработки региональных, муниципальных программ в области энергосбережения и повышения энергетической эффективности», СНиПом 23-02-2003 «Тепловая защита зданий»,СНиПом  23-101 «Проектирование тепловой защиты зданий».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сновными задачами программы являются: 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бновление основных производственных фондов экономики сельского поселения на базе новых </w:t>
      </w:r>
      <w:r>
        <w:rPr>
          <w:spacing w:val="-6"/>
          <w:sz w:val="28"/>
          <w:szCs w:val="28"/>
          <w:lang w:eastAsia="ru-RU"/>
        </w:rPr>
        <w:t>ресурсосберегающих технологий и автоматизированных</w:t>
      </w:r>
      <w:r>
        <w:rPr>
          <w:sz w:val="28"/>
          <w:szCs w:val="28"/>
          <w:lang w:eastAsia="ru-RU"/>
        </w:rPr>
        <w:t xml:space="preserve"> систе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в сопоставимых условиях расходов  бюджета поселения на оплату коммунальных услуг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удельных показателей потребления  энергоресурсов при производстве большинства энергоемких видов продукции, работ, услуг, а также в общественных и жилых зданиях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предприятий поселения для разработки и производства энергоэффективного оборудования, приборов учета и энергосберегающих материалов, средств контроля потребления 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административной и экономической ответственности за неэффективную деятельность по использованию энерго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центрация ресурсов на работах по капитальному и текущему ремонту объектов жилищно-коммунальной инфраструктуры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стопроцентных расчетов за потребление энергоресурсов по прибора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- обеспечение стопроцентного </w:t>
      </w:r>
      <w:r>
        <w:rPr>
          <w:spacing w:val="-6"/>
          <w:sz w:val="28"/>
          <w:szCs w:val="28"/>
          <w:lang w:eastAsia="ru-RU"/>
        </w:rPr>
        <w:t>проведения обязательных энергетических обследований</w:t>
      </w:r>
      <w:r>
        <w:rPr>
          <w:sz w:val="28"/>
          <w:szCs w:val="28"/>
          <w:lang w:eastAsia="ru-RU"/>
        </w:rPr>
        <w:t xml:space="preserve"> здани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обеспечение стопроцентной замены ламп накаливания для освещения на энергосберегающие, в том числе не менее 100 процентов объема – на основе светодиод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- популяризация энергосбережения среди населения, предприятий, организаций, учреждений, индивидуальных предпринимателей;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по привлечению внебюджетных источников для финансирования комплексных мер по энергосбережению, повышению энергетической эффективности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ограмма рассчитана на период с 2021 по 2025 гг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мероприятия </w:t>
      </w:r>
      <w:r>
        <w:rPr>
          <w:spacing w:val="-2"/>
          <w:sz w:val="28"/>
          <w:szCs w:val="28"/>
          <w:lang w:eastAsia="ru-RU"/>
        </w:rPr>
        <w:t>по энергосбережению и повышению энергетической эффективности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внедрение энергосберегающих технологий в экономике, предполагающее реализацию среднезатратных мероприятий (срок окупаемости – 3 – 5 лет) по энергосбережению и повышению энергетической </w:t>
      </w:r>
      <w:r>
        <w:rPr>
          <w:spacing w:val="-4"/>
          <w:sz w:val="28"/>
          <w:szCs w:val="28"/>
          <w:lang w:eastAsia="ru-RU"/>
        </w:rPr>
        <w:t>эффективности, направленных на достижение значительного роста энергетической</w:t>
      </w:r>
      <w:r>
        <w:rPr>
          <w:sz w:val="28"/>
          <w:szCs w:val="28"/>
          <w:lang w:eastAsia="ru-RU"/>
        </w:rPr>
        <w:t xml:space="preserve"> эффективности в долгосрочной перспективе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массовое внедрение автоматизированных систем контроля и учета расхода потребляемых энергетических ресурсов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потреблением электрической энергии в муниципальных учреждениях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pacing w:val="-4"/>
          <w:sz w:val="28"/>
          <w:szCs w:val="28"/>
          <w:lang w:eastAsia="ru-RU"/>
        </w:rPr>
        <w:t>- проведение ревизии и замены приборов учета потребляемых энергоресурсов</w:t>
      </w:r>
      <w:r>
        <w:rPr>
          <w:sz w:val="28"/>
          <w:szCs w:val="28"/>
          <w:lang w:eastAsia="ru-RU"/>
        </w:rPr>
        <w:t xml:space="preserve"> в зданиях, сооружениях организаций, предприятий, находящихся в муниципальной собствен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оследующего обязательного энергетического обследования всех зданий, стоящих на балансе поселения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 2023 году были проведены следующие мероприятия по реализации Программы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ы мероприятия, направленные на снижение потребления энергетических ресурсов в муниципальных учреждениях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- расчеты за потребление энергоресурсов осуществляются только по приборам учета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свещении сквера семьи, любви и верности используются светильника, работающие на солнечных батареях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н сбор и анализ информации об энергопотреблении жилых домов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а работа по информированию руководителей предприятий, организаций и учреждений о необходимости проведения мероприятий по энергосбережению и повышению энергетической эффектив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аны и проведены мероприятия по пропаганде энергосбережения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уличного освещения используются только энергосберегающие светильники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проведения мероприятий достигнуты следующие результаты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Снижен объем потребления энергоресурсов, сократились расходы населения, предприятий, организаций и учреждений на оплату коммунальных услуг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бесперебойное предоставление коммунальных услуг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кратились затраты на оплату энергетических ресурсов в бюджетной сфере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селение сельского поселения активно переходит на использование энергосберегающих технологий и приборов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2-02-07T09:33:00Z</cp:lastPrinted>
  <dcterms:modified xsi:type="dcterms:W3CDTF">2024-01-17T05:26:00Z</dcterms:modified>
  <cp:revision>39</cp:revision>
  <dc:subject/>
  <dc:title>                         </dc:title>
</cp:coreProperties>
</file>